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四万十町教育委員会　様</w:t>
            </w:r>
          </w:p>
          <w:p>
            <w:pPr>
              <w:pStyle w:val="Normal"/>
              <w:jc w:val="right"/>
              <w:rPr/>
            </w:pPr>
            <w:r>
              <w:rPr/>
              <w:t>四万十町立　　　学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校長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気休暇承認に伴う補充教員配置についての学校長意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　本校　　　　　　から別紙のとおり病気休暇承認願が提出されましたので、ご承認くださ</w:t>
            </w:r>
          </w:p>
          <w:p>
            <w:pPr>
              <w:pStyle w:val="Normal"/>
              <w:ind w:left="360" w:hanging="0"/>
              <w:rPr/>
            </w:pPr>
            <w:r>
              <w:rPr/>
              <w:t>るとともに補充教員について下記の通り意見具申をいたします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１　補充を必要とする理由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別紙診断書のとおり　　　　日間病気治療を要するた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２　補充の期間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令和　　年　　月　日より令和　　年　　月　　日までの　　日間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３　補充教員に担当させる学年または教科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イ　学年　　年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ロ　教科　　年　　（　　　時間）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年　　（　　　時間）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年　　（　　　時間）計　　　時間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４　備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部提出　診断書写　１　管理職３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49:00Z</dcterms:created>
  <dc:creator>窪川町教育委員会</dc:creator>
  <dc:description/>
  <cp:keywords/>
  <dc:language>en-US</dc:language>
  <cp:lastModifiedBy>Administrator</cp:lastModifiedBy>
  <dcterms:modified xsi:type="dcterms:W3CDTF">2019-05-16T01:17:00Z</dcterms:modified>
  <cp:revision>4</cp:revision>
  <dc:subject/>
  <dc:title>平成　　年　　月　　日</dc:title>
</cp:coreProperties>
</file>