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９号様式（１６条関係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0"/>
      </w:tblGrid>
      <w:tr>
        <w:trPr>
          <w:trHeight w:val="11130" w:hRule="exac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0" w:after="60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vanish/>
                <w:kern w:val="0"/>
              </w:rPr>
              <w:t>兼職等認定申請書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lineRule="exact" w:line="320" w:before="0" w:after="360"/>
              <w:rPr>
                <w:kern w:val="0"/>
              </w:rPr>
            </w:pPr>
            <w:r>
              <w:rPr>
                <w:kern w:val="0"/>
              </w:rPr>
              <w:t>　四万十町教育長　様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　属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職　名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氏　名　　　　　　　　　　㊞</w:t>
            </w:r>
            <w:r>
              <w:rPr>
                <w:vanish/>
                <w:kern w:val="0"/>
              </w:rPr>
              <w:t>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320" w:before="360" w:after="36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下記のとおり教育に関する他の職（事業、事務）を兼ね（に従事し）たいので、本務の遂行に支障がないことを認定されるよう申請します。</w:t>
            </w:r>
          </w:p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spacing w:lineRule="exact" w:line="320" w:before="240" w:after="60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１　教育職等の職務内容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２　兼職等の期間</w:t>
            </w:r>
          </w:p>
          <w:p>
            <w:pPr>
              <w:pStyle w:val="Normal"/>
              <w:spacing w:lineRule="exact" w:line="320" w:before="600" w:after="60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３　兼職等のために割かれる勤務時間数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４　報酬金額</w:t>
            </w:r>
          </w:p>
          <w:p>
            <w:pPr>
              <w:pStyle w:val="Normal"/>
              <w:spacing w:lineRule="exact" w:line="320" w:before="600" w:after="60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５　教育職等と学校との関係の有無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６　教育職等を兼ねる（に従事する）理由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　注　参考となるものがあれば、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7:00Z</dcterms:created>
  <dc:creator>pc0g0019</dc:creator>
  <dc:description/>
  <dc:language>en-US</dc:language>
  <cp:lastModifiedBy>user</cp:lastModifiedBy>
  <cp:lastPrinted>2012-08-09T21:34:00Z</cp:lastPrinted>
  <dcterms:modified xsi:type="dcterms:W3CDTF">2014-11-05T04:57:00Z</dcterms:modified>
  <cp:revision>2</cp:revision>
  <dc:subject/>
  <dc:title>第9号様式（第1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