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269"/>
        <w:gridCol w:w="2935"/>
        <w:gridCol w:w="2384"/>
      </w:tblGrid>
      <w:tr>
        <w:trPr>
          <w:trHeight w:val="8773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314325</wp:posOffset>
                      </wp:positionV>
                      <wp:extent cx="4057650" cy="1543050"/>
                      <wp:effectExtent l="5080" t="5080" r="5715" b="370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560" cy="1542960"/>
                              </a:xfrm>
                              <a:prstGeom prst="wedgeRoundRectCallout">
                                <a:avLst>
                                  <a:gd name="adj1" fmla="val 36856"/>
                                  <a:gd name="adj2" fmla="val 73458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創英角ﾎﾟｯﾌﾟ体" w:hAnsi="HG創英角ﾎﾟｯﾌﾟ体" w:eastAsia="HG創英角ﾎﾟｯﾌﾟ体" w:cs="Times New Roman"/>
                                      <w:color w:val="00B050"/>
                                      <w:lang w:val="en-US" w:eastAsia="ja-JP" w:bidi="ar-SA"/>
                                    </w:rPr>
                                    <w:t>カレンダーがこのような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曜日</w:t>
                                    <w:t>火</w:t>
                                    <w:t>水</w:t>
                                    <w:t>木</w:t>
                                    <w:t>金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創英角ｺﾞｼｯｸUB" w:hAnsi="HG創英角ｺﾞｼｯｸUB" w:eastAsia="HG創英角ｺﾞｼｯｸUB" w:cs="Times New Roman"/>
                                      <w:color w:val="0000FF"/>
                                      <w:lang w:val="en-US" w:eastAsia="ja-JP" w:bidi="ar-SA"/>
                                    </w:rPr>
                                    <w:t>土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創英角ｺﾞｼｯｸUB" w:hAnsi="HG創英角ｺﾞｼｯｸUB" w:eastAsia="HG創英角ｺﾞｼｯｸUB" w:cs="Times New Roman"/>
                                      <w:color w:val="FF0000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auto"/>
                                      <w:lang w:val="en-US" w:eastAsia="ja-JP" w:bidi="ar-SA"/>
                                    </w:rPr>
                                    <w:t>日</w:t>
                                    <w:t>１</w:t>
                                    <w:t>２</w:t>
                                    <w:t>３</w:t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0000FF"/>
                                      <w:lang w:val="en-US" w:eastAsia="ja-JP" w:bidi="ar-SA"/>
                                    </w:rPr>
                                    <w:t>５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FF0000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土日も含めた取得日数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cc" stroked="t" o:allowincell="t" style="position:absolute;margin-left:-18.25pt;margin-top:24.75pt;width:319.45pt;height:12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00B050"/>
                                <w:lang w:val="en-US" w:eastAsia="ja-JP" w:bidi="ar-SA"/>
                              </w:rPr>
                              <w:t>カレンダーがこのような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曜日</w:t>
                              <w:t>火</w:t>
                              <w:t>水</w:t>
                              <w:t>木</w:t>
                              <w:t>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ｺﾞｼｯｸUB" w:hAnsi="HG創英角ｺﾞｼｯｸUB" w:eastAsia="HG創英角ｺﾞｼｯｸUB" w:cs="Times New Roman"/>
                                <w:color w:val="0000FF"/>
                                <w:lang w:val="en-US" w:eastAsia="ja-JP" w:bidi="ar-SA"/>
                              </w:rPr>
                              <w:t>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ｺﾞｼｯｸUB" w:hAnsi="HG創英角ｺﾞｼｯｸUB" w:eastAsia="HG創英角ｺﾞｼｯｸUB" w:cs="Times New Roman"/>
                                <w:color w:val="FF0000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日</w:t>
                              <w:t>１</w:t>
                              <w:t>２</w:t>
                              <w:t>３</w:t>
                              <w:t>４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0000FF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FF0000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土日も含めた取得日数を記載する。</w:t>
                            </w:r>
                          </w:p>
                        </w:txbxContent>
                      </v:textbox>
                      <v:fill o:detectmouseclick="t" type="solid" color2="#000033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忌引休暇取得状況報告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b/>
                <w:b/>
                <w:sz w:val="24"/>
                <w:szCs w:val="32"/>
                <w:u w:val="single"/>
              </w:rPr>
            </w:pPr>
            <w:r>
              <w:rPr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所属　　四万十町立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  <w:u w:val="single"/>
              </w:rPr>
              <w:t>河童中</w:t>
            </w:r>
            <w:r>
              <w:rPr>
                <w:sz w:val="24"/>
                <w:u w:val="single"/>
              </w:rPr>
              <w:t>学校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  <w:u w:val="single"/>
              </w:rPr>
              <w:t>氏名　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  <w:u w:val="single"/>
              </w:rPr>
              <w:t>四万十　三郎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　忌引休暇取得日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○</w:t>
            </w:r>
            <w:r>
              <w:rPr>
                <w:rFonts w:eastAsia="HG創英角ﾎﾟｯﾌﾟ体" w:ascii="HG創英角ﾎﾟｯﾌﾟ体" w:hAnsi="HG創英角ﾎﾟｯﾌﾟ体"/>
                <w:color w:val="0000FF"/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から</w:t>
            </w:r>
          </w:p>
          <w:p>
            <w:pPr>
              <w:pStyle w:val="Normal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42875</wp:posOffset>
                      </wp:positionV>
                      <wp:extent cx="2609850" cy="1419225"/>
                      <wp:effectExtent l="270510" t="5715" r="18084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1419120"/>
                              </a:xfrm>
                              <a:prstGeom prst="wedgeRoundRectCallout">
                                <a:avLst>
                                  <a:gd name="adj1" fmla="val -60023"/>
                                  <a:gd name="adj2" fmla="val 14296"/>
                                  <a:gd name="adj3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配偶者の父母は、姻族で３日ですが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ﾎﾟｯﾌﾟ体" w:hAnsi="HG創英角ﾎﾟｯﾌﾟ体" w:eastAsia="HG創英角ﾎﾟｯﾌﾟ体" w:cs="Times New Roman"/>
                                      <w:color w:val="FF0000"/>
                                      <w:lang w:val="en-US" w:eastAsia="ja-JP" w:bidi="ar-SA"/>
                                    </w:rPr>
                                    <w:t>「生計を一にする姻族は血族に準ずる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ため、７日までの取得が可能です。生計を一にしていたことを示すため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ﾎﾟｯﾌﾟ体" w:hAnsi="HG創英角ﾎﾟｯﾌﾟ体" w:eastAsia="HG創英角ﾎﾟｯﾌﾟ体" w:cs="Times New Roman"/>
                                      <w:color w:val="FF0000"/>
                                      <w:lang w:val="en-US" w:eastAsia="ja-JP" w:bidi="ar-SA"/>
                                    </w:rPr>
                                    <w:t>「同居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と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d4b4" stroked="t" o:allowincell="t" style="position:absolute;margin-left:319.25pt;margin-top:11.25pt;width:205.45pt;height:11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配偶者の父母は、姻族で３日ですが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「生計を一にする姻族は血族に準ずる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ため、７日までの取得が可能です。生計を一にしていたことを示すため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「同居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と記載します。</w:t>
                            </w:r>
                          </w:p>
                        </w:txbxContent>
                      </v:textbox>
                      <v:fill o:detectmouseclick="t" type="solid" color2="#042b4b"/>
                      <v:stroke color="#97470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○</w:t>
            </w:r>
            <w:r>
              <w:rPr>
                <w:rFonts w:eastAsia="HG創英角ﾎﾟｯﾌﾟ体" w:ascii="HG創英角ﾎﾟｯﾌﾟ体" w:hAnsi="HG創英角ﾎﾟｯﾌﾟ体"/>
                <w:color w:val="0000FF"/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ま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(  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２　死亡した者の氏名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十和　花子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住所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高岡郡四万十町〇〇１２３番地（同居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続柄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妻の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死亡年月日　　　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○</w:t>
            </w:r>
            <w:r>
              <w:rPr>
                <w:rFonts w:eastAsia="HG創英角ﾎﾟｯﾌﾟ体" w:ascii="HG創英角ﾎﾟｯﾌﾟ体" w:hAnsi="HG創英角ﾎﾟｯﾌﾟ体"/>
                <w:color w:val="0000FF"/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葬儀の日　　　　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○</w:t>
            </w:r>
            <w:r>
              <w:rPr>
                <w:rFonts w:eastAsia="HG創英角ﾎﾟｯﾌﾟ体" w:ascii="HG創英角ﾎﾟｯﾌﾟ体" w:hAnsi="HG創英角ﾎﾟｯﾌﾟ体"/>
                <w:color w:val="0000FF"/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114300</wp:posOffset>
                      </wp:positionV>
                      <wp:extent cx="2400300" cy="700405"/>
                      <wp:effectExtent l="4876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00560"/>
                              </a:xfrm>
                              <a:prstGeom prst="wedgeRoundRectCallout">
                                <a:avLst>
                                  <a:gd name="adj1" fmla="val -69231"/>
                                  <a:gd name="adj2" fmla="val -19990"/>
                                  <a:gd name="adj3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遠隔地加算がない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３、４は未記入でかま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d4b4" stroked="t" o:allowincell="t" style="position:absolute;margin-left:327.5pt;margin-top:9pt;width:188.95pt;height:5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遠隔地加算がない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３、４は未記入でかまいません。</w:t>
                            </w:r>
                          </w:p>
                        </w:txbxContent>
                      </v:textbox>
                      <v:fill o:detectmouseclick="t" type="solid" color2="#042b4b"/>
                      <v:stroke color="#97470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遠隔地加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13970</wp:posOffset>
                      </wp:positionV>
                      <wp:extent cx="358775" cy="247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9.45pt;mso-wrap-distance-left:9.05pt;mso-wrap-distance-right:9.05pt;mso-wrap-distance-top:0pt;mso-wrap-distance-bottom:0pt;margin-top:-1.1pt;mso-position-vertical-relative:text;margin-left:13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４　葬儀の場所等（遠隔地加算がある場合のみ記載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施設等の名称　　</w:t>
            </w:r>
          </w:p>
        </w:tc>
      </w:tr>
      <w:tr>
        <w:trPr>
          <w:trHeight w:val="3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確認欄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0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書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03835</wp:posOffset>
                      </wp:positionV>
                      <wp:extent cx="314325" cy="27622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6.05pt;width:24.7pt;height:21.7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　会葬礼状　　　２　住民票除票　　　３　その他の書類（　　　　　　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４　葬儀・通夜への参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308610</wp:posOffset>
                      </wp:positionV>
                      <wp:extent cx="466725" cy="657225"/>
                      <wp:effectExtent l="12065" t="12065" r="1143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ﾎﾟｯﾌﾟ体" w:hAnsi="HG創英角ﾎﾟｯﾌﾟ体" w:eastAsia="HG創英角ﾎﾟｯﾌﾟ体" w:cs="Times New Roman"/>
                                      <w:color w:val="FF0000"/>
                                      <w:lang w:val="en-US" w:eastAsia="ja-JP" w:bidi="ar-SA"/>
                                    </w:rPr>
                                    <w:t>大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75pt;margin-top:24.3pt;width:36.7pt;height:5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大正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（参加した管理職等の職氏名：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校長</w:t>
            </w:r>
            <w:r>
              <w:rPr>
                <w:sz w:val="24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大正　駄罵陀</w:t>
            </w:r>
            <w:r>
              <w:rPr>
                <w:sz w:val="24"/>
              </w:rPr>
              <w:t>　　　　）</w:t>
            </w:r>
          </w:p>
        </w:tc>
      </w:tr>
      <w:tr>
        <w:trPr>
          <w:trHeight w:val="703" w:hRule="atLeast"/>
        </w:trPr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等確認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jc w:val="left"/>
        <w:rPr/>
      </w:pPr>
      <w:r>
        <w:rPr>
          <w:sz w:val="22"/>
          <w:szCs w:val="22"/>
        </w:rPr>
        <w:t>　１　「続柄」は詳細な内容を記載すること。　　例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「伯母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「父の弟の配偶者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「遠隔地加算」は、葬儀のため遠隔地に赴き、往復日数を加算した場合のみ枠内に○をし、「４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z w:val="22"/>
          <w:szCs w:val="22"/>
        </w:rPr>
        <w:t>葬儀の場所等」も記載すること。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遠隔地加算は、片道概ね６時間以上を要する場合に加算でき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３　服務監督者等は、確認書類の提示を受けた場合は「確認書類」欄の該当するものに○をし、当該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書類の写しをとり、この報告書と一緒に保管すること。</w:t>
      </w:r>
    </w:p>
    <w:p>
      <w:pPr>
        <w:pStyle w:val="Normal"/>
        <w:jc w:val="left"/>
        <w:rPr/>
      </w:pPr>
      <w:r>
        <w:rPr>
          <w:sz w:val="22"/>
          <w:szCs w:val="22"/>
        </w:rPr>
        <w:t>　４　「葬儀・通夜への参加」は、葬儀又は通夜へ</w:t>
      </w:r>
      <w:r>
        <w:rPr>
          <w:sz w:val="22"/>
          <w:szCs w:val="22"/>
          <w:u w:val="single"/>
        </w:rPr>
        <w:t>管理職等</w:t>
      </w:r>
      <w:r>
        <w:rPr>
          <w:sz w:val="22"/>
          <w:szCs w:val="22"/>
        </w:rPr>
        <w:t>が参加することで事実を確認した場合と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る。この場合は確認書類の提示は必要ない。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8:00Z</dcterms:created>
  <dc:creator>学校事務</dc:creator>
  <dc:description/>
  <dc:language>en-US</dc:language>
  <cp:lastModifiedBy>teacher</cp:lastModifiedBy>
  <cp:lastPrinted>2008-11-05T11:54:00Z</cp:lastPrinted>
  <dcterms:modified xsi:type="dcterms:W3CDTF">2014-01-20T05:08:00Z</dcterms:modified>
  <cp:revision>2</cp:revision>
  <dc:subject/>
  <dc:title>忌引休暇取得状況報告書</dc:title>
</cp:coreProperties>
</file>