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２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187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祭日休暇添付書類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所属　四万十町立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  <w:u w:val="single"/>
              </w:rPr>
              <w:t>河童中</w:t>
            </w:r>
            <w:r>
              <w:rPr>
                <w:sz w:val="24"/>
                <w:u w:val="single"/>
              </w:rPr>
              <w:t>学校　</w:t>
            </w:r>
          </w:p>
          <w:p>
            <w:pPr>
              <w:pStyle w:val="Normal"/>
              <w:ind w:firstLine="6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  <w:u w:val="single"/>
              </w:rPr>
              <w:t>四万十　三郎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１　行事の行われる日（休暇取得日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sz w:val="24"/>
              </w:rPr>
              <w:t>平成</w:t>
            </w:r>
            <w:r>
              <w:rPr>
                <w:rFonts w:eastAsia="HG創英角ﾎﾟｯﾌﾟ体" w:ascii="HG創英角ﾎﾟｯﾌﾟ体" w:hAnsi="HG創英角ﾎﾟｯﾌﾟ体"/>
                <w:color w:val="0000FF"/>
                <w:sz w:val="24"/>
              </w:rPr>
              <w:t>×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 xml:space="preserve"> △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２　対象者の氏名及び続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氏名　　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四万十　一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続柄　　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３　祭日の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一周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４　行事を行う場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住所　　　　　　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高岡郡四万十町□□４５番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施設等の名称　　</w:t>
            </w:r>
            <w:r>
              <w:rPr>
                <w:rFonts w:ascii="HG創英角ﾎﾟｯﾌﾟ体" w:hAnsi="HG創英角ﾎﾟｯﾌﾟ体" w:eastAsia="HG創英角ﾎﾟｯﾌﾟ体"/>
                <w:color w:val="0000FF"/>
                <w:sz w:val="24"/>
              </w:rPr>
              <w:t>自宅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１　「３　祭日の名称」は、「４９日」「１周忌」「３年祭」等の名称を記載すること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２　配偶者の父母及び父母の配偶者は対象外であること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42:00Z</dcterms:created>
  <dc:creator>学校事務</dc:creator>
  <dc:description/>
  <cp:keywords/>
  <dc:language>en-US</dc:language>
  <cp:lastModifiedBy>user</cp:lastModifiedBy>
  <cp:lastPrinted>2008-11-05T11:54:00Z</cp:lastPrinted>
  <dcterms:modified xsi:type="dcterms:W3CDTF">2015-09-30T05:43:00Z</dcterms:modified>
  <cp:revision>3</cp:revision>
  <dc:subject/>
  <dc:title>忌引休暇取得状況報告書</dc:title>
</cp:coreProperties>
</file>