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textAlignment w:val="baseline"/>
        <w:rPr/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平成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Cs w:val="21"/>
        </w:rPr>
        <w:t>◆◆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 xml:space="preserve">年 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Cs w:val="21"/>
        </w:rPr>
        <w:t>３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 xml:space="preserve"> 月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Cs w:val="21"/>
        </w:rPr>
        <w:t>３１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日</w:t>
      </w:r>
    </w:p>
    <w:p>
      <w:pPr>
        <w:pStyle w:val="Normal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Cs w:val="21"/>
        </w:rPr>
        <w:t>○○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Cs w:val="21"/>
        </w:rPr>
        <w:t>市立△△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小学校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</w:rPr>
        <w:t>長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様</w:t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jc w:val="right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61685</wp:posOffset>
                </wp:positionH>
                <wp:positionV relativeFrom="paragraph">
                  <wp:posOffset>90805</wp:posOffset>
                </wp:positionV>
                <wp:extent cx="447675" cy="45593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55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55pt;margin-top:7.15pt;width:35.2pt;height:35.8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四万十町立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Cs w:val="21"/>
        </w:rPr>
        <w:t>●●小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学校</w:t>
      </w:r>
    </w:p>
    <w:p>
      <w:pPr>
        <w:pStyle w:val="Normal"/>
        <w:jc w:val="righ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Cs w:val="21"/>
        </w:rPr>
        <w:t>校長　□□ ▲▲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 xml:space="preserve">  印</w:t>
      </w:r>
    </w:p>
    <w:p>
      <w:pPr>
        <w:pStyle w:val="Normal"/>
        <w:ind w:right="772" w:hanging="0"/>
        <w:jc w:val="righ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　　　　　　　　　　　　</w:t>
      </w:r>
    </w:p>
    <w:p>
      <w:pPr>
        <w:pStyle w:val="Normal"/>
        <w:jc w:val="center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w w:val="200"/>
          <w:kern w:val="0"/>
          <w:szCs w:val="21"/>
        </w:rPr>
        <w:t>異動に伴う申し送り事項</w:t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jc w:val="center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下記のとおり関係書類の送付並びに事務連絡をしますので、よろしくお願いします。</w:t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jc w:val="center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w w:val="200"/>
          <w:kern w:val="0"/>
          <w:szCs w:val="21"/>
        </w:rPr>
        <w:t>記</w:t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  <w:u w:val="single" w:color="000000"/>
        </w:rPr>
        <w:t>転任者　 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Cs w:val="21"/>
          <w:u w:val="single" w:color="000000"/>
        </w:rPr>
        <w:t>窪　川　　太　郎 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  <w:u w:val="single" w:color="000000"/>
        </w:rPr>
        <w:t>　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  <w:u w:val="single" w:color="000000"/>
        </w:rPr>
        <w:t>職名　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Cs w:val="21"/>
          <w:u w:val="single" w:color="000000"/>
        </w:rPr>
        <w:t>教　諭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  <w:u w:val="single" w:color="000000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  <w:u w:val="single" w:color="000000"/>
        </w:rPr>
        <w:t>職員番号　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Cs w:val="21"/>
          <w:u w:val="single" w:color="000000"/>
        </w:rPr>
        <w:t>１２３４５６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  <w:u w:val="single" w:color="000000"/>
        </w:rPr>
        <w:t>　　　　　　　　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</w:t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 xml:space="preserve">☆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送付書類</w:t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635</wp:posOffset>
                </wp:positionV>
                <wp:extent cx="191135" cy="19304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2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0pt;width:15pt;height:15.1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１　履歴書（原本１通）</w:t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635</wp:posOffset>
                </wp:positionV>
                <wp:extent cx="191135" cy="19304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2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0pt;width:15pt;height:15.1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２　履歴書確認（証明）表</w:t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</wp:posOffset>
                </wp:positionH>
                <wp:positionV relativeFrom="paragraph">
                  <wp:posOffset>635</wp:posOffset>
                </wp:positionV>
                <wp:extent cx="191135" cy="19304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2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0pt;width:15pt;height:15.1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３　職員健康診断票</w:t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555</wp:posOffset>
                </wp:positionH>
                <wp:positionV relativeFrom="paragraph">
                  <wp:posOffset>27305</wp:posOffset>
                </wp:positionV>
                <wp:extent cx="191135" cy="19304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2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2.15pt;width:15pt;height:15.1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４　所有免許状確認票</w:t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555</wp:posOffset>
                </wp:positionH>
                <wp:positionV relativeFrom="paragraph">
                  <wp:posOffset>635</wp:posOffset>
                </wp:positionV>
                <wp:extent cx="191135" cy="19304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2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0pt;width:15pt;height:15.1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５　諸手当認定書類</w:t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191135" cy="19304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2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3pt;margin-top:0pt;width:15pt;height:15.1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1320</wp:posOffset>
                </wp:positionH>
                <wp:positionV relativeFrom="paragraph">
                  <wp:posOffset>635</wp:posOffset>
                </wp:positionV>
                <wp:extent cx="191135" cy="193040"/>
                <wp:effectExtent l="10160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2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.6pt;margin-top:0pt;width:15pt;height:15.1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4495</wp:posOffset>
                </wp:positionH>
                <wp:positionV relativeFrom="paragraph">
                  <wp:posOffset>635</wp:posOffset>
                </wp:positionV>
                <wp:extent cx="367665" cy="222250"/>
                <wp:effectExtent l="10795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222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85pt;margin-top:0pt;width:28.9pt;height:1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1510</wp:posOffset>
                </wp:positionH>
                <wp:positionV relativeFrom="paragraph">
                  <wp:posOffset>635</wp:posOffset>
                </wp:positionV>
                <wp:extent cx="367665" cy="222250"/>
                <wp:effectExtent l="10160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222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.3pt;margin-top:0pt;width:28.9pt;height:1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8720</wp:posOffset>
                </wp:positionH>
                <wp:positionV relativeFrom="paragraph">
                  <wp:posOffset>635</wp:posOffset>
                </wp:positionV>
                <wp:extent cx="367665" cy="222250"/>
                <wp:effectExtent l="10160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222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6pt;margin-top:0pt;width:28.9pt;height:1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　ａ 扶養親族届（ 継続 ・ 終了 ）　           ｂ 児童手当認定等請求書（ 継続 ・ 終了 ）</w:t>
      </w:r>
    </w:p>
    <w:p>
      <w:pPr>
        <w:pStyle w:val="Normal"/>
        <w:jc w:val="left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1320</wp:posOffset>
                </wp:positionH>
                <wp:positionV relativeFrom="paragraph">
                  <wp:posOffset>635</wp:posOffset>
                </wp:positionV>
                <wp:extent cx="191135" cy="193040"/>
                <wp:effectExtent l="10160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2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.6pt;margin-top:0pt;width:15pt;height:15.1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3845</wp:posOffset>
                </wp:positionH>
                <wp:positionV relativeFrom="paragraph">
                  <wp:posOffset>635</wp:posOffset>
                </wp:positionV>
                <wp:extent cx="367665" cy="222250"/>
                <wp:effectExtent l="10160" t="9525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222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35pt;margin-top:0pt;width:28.9pt;height:1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191135" cy="193040"/>
                <wp:effectExtent l="10160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2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3pt;margin-top:0pt;width:15pt;height:15.1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2620</wp:posOffset>
                </wp:positionH>
                <wp:positionV relativeFrom="paragraph">
                  <wp:posOffset>635</wp:posOffset>
                </wp:positionV>
                <wp:extent cx="367665" cy="222250"/>
                <wp:effectExtent l="10160" t="9525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222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6pt;margin-top:0pt;width:28.9pt;height:1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　ｃ 子ども手当認定等請求書（ 終了 ）　　　　 ｄ 住居届（ 継続 ・ 終了 ）</w:t>
      </w:r>
    </w:p>
    <w:p>
      <w:pPr>
        <w:pStyle w:val="Normal"/>
        <w:ind w:firstLine="386"/>
        <w:jc w:val="left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1320</wp:posOffset>
                </wp:positionH>
                <wp:positionV relativeFrom="paragraph">
                  <wp:posOffset>635</wp:posOffset>
                </wp:positionV>
                <wp:extent cx="191135" cy="193040"/>
                <wp:effectExtent l="10160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2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.6pt;margin-top:0pt;width:15pt;height:15.1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9500</wp:posOffset>
                </wp:positionH>
                <wp:positionV relativeFrom="paragraph">
                  <wp:posOffset>635</wp:posOffset>
                </wp:positionV>
                <wp:extent cx="367665" cy="222250"/>
                <wp:effectExtent l="10160" t="9525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222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pt;margin-top:0pt;width:28.9pt;height:1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dstrike/>
          <w:color w:val="000000"/>
          <w:kern w:val="0"/>
          <w:szCs w:val="21"/>
        </w:rPr>
        <w:t>ｅ 単身赴任届（ 継続 ・ 終了 ）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　　　　　 ｆ 通勤届（ 継続 ・ 終了 ）</w:t>
      </w:r>
    </w:p>
    <w:p>
      <w:pPr>
        <w:pStyle w:val="Normal"/>
        <w:ind w:firstLine="386"/>
        <w:jc w:val="left"/>
        <w:textAlignment w:val="baseline"/>
        <w:rPr>
          <w:rFonts w:ascii="HG丸ｺﾞｼｯｸM-PRO" w:hAnsi="HG丸ｺﾞｼｯｸM-PRO" w:eastAsia="HG丸ｺﾞｼｯｸM-PRO" w:cs="Times New Roman"/>
          <w:dstrike/>
          <w:color w:val="00000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dstrike/>
          <w:color w:val="000000"/>
          <w:kern w:val="0"/>
          <w:szCs w:val="21"/>
        </w:rPr>
        <w:t>ｇ へき地等学校等に勤務する職員の住居届（ 継続 ・ 終了 ）</w:t>
      </w:r>
    </w:p>
    <w:p>
      <w:pPr>
        <w:pStyle w:val="Normal"/>
        <w:jc w:val="left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555</wp:posOffset>
                </wp:positionH>
                <wp:positionV relativeFrom="paragraph">
                  <wp:posOffset>635</wp:posOffset>
                </wp:positionV>
                <wp:extent cx="191135" cy="193040"/>
                <wp:effectExtent l="10160" t="9525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2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0pt;width:15pt;height:15.1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６　勤務状況証明書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  <w:u w:val="single" w:color="000000"/>
        </w:rPr>
        <w:t xml:space="preserve"> 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Cs w:val="21"/>
          <w:u w:val="single" w:color="000000"/>
        </w:rPr>
        <w:t>２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  <w:u w:val="single" w:color="000000"/>
        </w:rPr>
        <w:t xml:space="preserve"> 通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…　委員会より送付</w:t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555</wp:posOffset>
                </wp:positionH>
                <wp:positionV relativeFrom="paragraph">
                  <wp:posOffset>635</wp:posOffset>
                </wp:positionV>
                <wp:extent cx="191135" cy="193040"/>
                <wp:effectExtent l="10160" t="9525" r="952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2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0pt;width:15pt;height:15.1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７　特別休暇関係書類</w:t>
      </w:r>
    </w:p>
    <w:p>
      <w:pPr>
        <w:pStyle w:val="Normal"/>
        <w:ind w:firstLine="193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 xml:space="preserve">　　・ 看護休暇管理簿 　　　　　　・ 短期介護休暇管理簿 </w:t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555</wp:posOffset>
                </wp:positionH>
                <wp:positionV relativeFrom="paragraph">
                  <wp:posOffset>635</wp:posOffset>
                </wp:positionV>
                <wp:extent cx="191135" cy="193040"/>
                <wp:effectExtent l="10160" t="9525" r="952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2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0pt;width:15pt;height:15.1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８　組合員・被扶養者現況表</w:t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555</wp:posOffset>
                </wp:positionH>
                <wp:positionV relativeFrom="paragraph">
                  <wp:posOffset>635</wp:posOffset>
                </wp:positionV>
                <wp:extent cx="191135" cy="193040"/>
                <wp:effectExtent l="10160" t="9525" r="952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2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0pt;width:15pt;height:15.1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220345</wp:posOffset>
                </wp:positionV>
                <wp:extent cx="295910" cy="19304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92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4pt;margin-top:17.35pt;width:23.25pt;height:15.1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９　職員別週休日等の振替簿（写）　又は　週休日の振替等命令簿（事務・学栄）（写）</w:t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１０　所得税（年末調整）関係書類（写）</w:t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HG丸ｺﾞｼｯｸM-PRO"/>
          <w:dstrike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191135" cy="193040"/>
                <wp:effectExtent l="10160" t="9525" r="952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2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3pt;margin-top:0pt;width:15pt;height:15.1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ａ 保険料控除等申告書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dstrike/>
          <w:color w:val="000000"/>
          <w:kern w:val="0"/>
          <w:szCs w:val="21"/>
        </w:rPr>
        <w:t>ｂ 配偶者特別控除申告書</w:t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　</w:t>
      </w:r>
      <w:r>
        <w:rPr>
          <w:rFonts w:ascii="HG丸ｺﾞｼｯｸM-PRO" w:hAnsi="HG丸ｺﾞｼｯｸM-PRO" w:cs="HG丸ｺﾞｼｯｸM-PRO" w:eastAsia="HG丸ｺﾞｼｯｸM-PRO"/>
          <w:dstrike/>
          <w:color w:val="000000"/>
          <w:kern w:val="0"/>
          <w:szCs w:val="21"/>
        </w:rPr>
        <w:t>ｄ 住宅借入金等特別控除申告書</w:t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7665" cy="222250"/>
                <wp:effectExtent l="10160" t="9525" r="952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222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0pt;width:28.9pt;height:1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１１　給与口座・支払方法登録確認票等</w:t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7665" cy="222250"/>
                <wp:effectExtent l="10160" t="9525" r="952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222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0pt;width:28.9pt;height:1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１２　その他</w:t>
      </w:r>
    </w:p>
    <w:p>
      <w:pPr>
        <w:pStyle w:val="Normal"/>
        <w:ind w:firstLine="386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375</wp:posOffset>
                </wp:positionH>
                <wp:positionV relativeFrom="paragraph">
                  <wp:posOffset>3810</wp:posOffset>
                </wp:positionV>
                <wp:extent cx="191135" cy="193040"/>
                <wp:effectExtent l="10160" t="9525" r="952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2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5pt;margin-top:0.3pt;width:15pt;height:15.1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5350</wp:posOffset>
                </wp:positionH>
                <wp:positionV relativeFrom="paragraph">
                  <wp:posOffset>3810</wp:posOffset>
                </wp:positionV>
                <wp:extent cx="191135" cy="193040"/>
                <wp:effectExtent l="10160" t="9525" r="952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2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5pt;margin-top:0.3pt;width:15pt;height:15.1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・年次有給休暇届承認簿（写）　　・特別病気休暇届承認簿（写）</w:t>
      </w:r>
    </w:p>
    <w:p>
      <w:pPr>
        <w:pStyle w:val="Normal"/>
        <w:jc w:val="left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375</wp:posOffset>
                </wp:positionH>
                <wp:positionV relativeFrom="paragraph">
                  <wp:posOffset>28575</wp:posOffset>
                </wp:positionV>
                <wp:extent cx="191135" cy="193040"/>
                <wp:effectExtent l="10160" t="9525" r="952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2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5pt;margin-top:2.25pt;width:15pt;height:15.1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　・自家用車登録簿（写）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16"/>
          <w:szCs w:val="16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dstrike/>
          <w:color w:val="000000"/>
          <w:kern w:val="0"/>
          <w:szCs w:val="21"/>
        </w:rPr>
        <w:t>・代休日指定簿（写）</w:t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 xml:space="preserve">☆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備考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Cs w:val="21"/>
        </w:rPr>
        <w:t>〇 長男◇◇君　小学校入学祝金（互助会）　該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Cs w:val="21"/>
        </w:rPr>
        <w:t>　〇 平成●●年永年勤続休暇該当だったが１日も取得なし。平成◆◆年に取得可（１～３月取得なし）。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Cs w:val="21"/>
        </w:rPr>
        <w:t xml:space="preserve">○ 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Cs w:val="21"/>
        </w:rPr>
        <w:t>4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Cs w:val="21"/>
        </w:rPr>
        <w:t>月給与で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Cs w:val="21"/>
        </w:rPr>
        <w:t>月実績分の連絡指導手当 ４，２００円が支給されますので、確認をお願いします。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34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29:00Z</dcterms:created>
  <dc:creator>学校事務</dc:creator>
  <dc:description/>
  <cp:keywords/>
  <dc:language>en-US</dc:language>
  <cp:lastModifiedBy>中西部電算協議会</cp:lastModifiedBy>
  <cp:lastPrinted>2011-01-27T13:30:00Z</cp:lastPrinted>
  <dcterms:modified xsi:type="dcterms:W3CDTF">2017-12-13T07:56:00Z</dcterms:modified>
  <cp:revision>3</cp:revision>
  <dc:subject/>
  <dc:title>平成　　年　　月　　日</dc:title>
</cp:coreProperties>
</file>