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（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）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2340"/>
      </w:tblGrid>
      <w:tr>
        <w:trPr>
          <w:trHeight w:val="5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B0F0"/>
                <w:sz w:val="32"/>
                <w:szCs w:val="32"/>
              </w:rPr>
              <w:t>教　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B0F0"/>
                <w:sz w:val="32"/>
                <w:szCs w:val="32"/>
              </w:rPr>
              <w:t>四万十　五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B0F0"/>
                <w:sz w:val="32"/>
                <w:szCs w:val="32"/>
              </w:rPr>
              <w:t>S34.1.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ge">
                  <wp:posOffset>3032760</wp:posOffset>
                </wp:positionV>
                <wp:extent cx="1339850" cy="355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りいポップ角 R;Arial Unicode MS" w:hAnsi="りいポップ角 R;Arial Unicode MS" w:eastAsia="りいポップ角 R;Arial Unicode MS" w:cs="りいポップ角 R;Arial Unicode MS"/>
                                <w:color w:val="auto"/>
                                <w:lang w:val="en-US" w:eastAsia="ja-JP" w:bidi="ar-SA"/>
                              </w:rPr>
                              <w:t>所属長の私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75.1pt;margin-top:238.8pt;width:105.45pt;height:27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りいポップ角 R;Arial Unicode MS" w:hAnsi="りいポップ角 R;Arial Unicode MS" w:eastAsia="りいポップ角 R;Arial Unicode MS" w:cs="りいポップ角 R;Arial Unicode MS"/>
                          <w:color w:val="auto"/>
                          <w:lang w:val="en-US" w:eastAsia="ja-JP" w:bidi="ar-SA"/>
                        </w:rPr>
                        <w:t>所属長の私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4140"/>
        <w:gridCol w:w="1080"/>
      </w:tblGrid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　　校　　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42240</wp:posOffset>
                      </wp:positionV>
                      <wp:extent cx="466725" cy="647065"/>
                      <wp:effectExtent l="1397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46920"/>
                                <a:chOff x="0" y="0"/>
                                <a:chExt cx="46656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466560" cy="47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99440"/>
                                  <a:ext cx="3906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39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85pt;margin-top:11.2pt;width:36.75pt;height:50.95pt" coordorigin="5057,224" coordsize="735,1019">
                      <v:oval id="shape_0" stroked="t" o:allowincell="t" style="position:absolute;left:5057;top:374;width:734;height:7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58;top:538;width:61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4;top:224;width:6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年　　　　　月　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中土佐町</w:t>
            </w:r>
            <w:r>
              <w:rPr>
                <w:sz w:val="24"/>
              </w:rPr>
              <w:t>　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○○○小</w:t>
            </w:r>
            <w:r>
              <w:rPr>
                <w:sz w:val="24"/>
              </w:rPr>
              <w:t>学校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４</w:t>
            </w:r>
            <w:r>
              <w:rPr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１</w:t>
            </w:r>
            <w:r>
              <w:rPr>
                <w:sz w:val="24"/>
              </w:rPr>
              <w:t>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58750</wp:posOffset>
                      </wp:positionV>
                      <wp:extent cx="466725" cy="647065"/>
                      <wp:effectExtent l="1397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46920"/>
                                <a:chOff x="0" y="0"/>
                                <a:chExt cx="46656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466560" cy="47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99440"/>
                                  <a:ext cx="3906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39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2.5pt;width:36.75pt;height:50.95pt" coordorigin="355,250" coordsize="735,1019">
                      <v:oval id="shape_0" stroked="t" o:allowincell="t" style="position:absolute;left:355;top:400;width:734;height:7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456;top:564;width:61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250;width:6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３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３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2085</wp:posOffset>
                      </wp:positionV>
                      <wp:extent cx="466725" cy="647065"/>
                      <wp:effectExtent l="13335" t="0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46920"/>
                                <a:chOff x="0" y="0"/>
                                <a:chExt cx="46656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466560" cy="47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99440"/>
                                  <a:ext cx="3906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39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3.55pt;width:36.75pt;height:50.95pt" coordorigin="-64,271" coordsize="735,1019">
                      <v:oval id="shape_0" stroked="t" o:allowincell="t" style="position:absolute;left:-64;top:421;width:734;height:7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37;top:585;width:61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71;width:6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四万十町</w:t>
            </w:r>
            <w:r>
              <w:rPr>
                <w:sz w:val="24"/>
              </w:rPr>
              <w:t>　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◇◇小</w:t>
            </w:r>
            <w:r>
              <w:rPr>
                <w:sz w:val="24"/>
              </w:rPr>
              <w:t>学校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１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４</w:t>
            </w:r>
            <w:r>
              <w:rPr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１</w:t>
            </w:r>
            <w:r>
              <w:rPr>
                <w:sz w:val="24"/>
              </w:rPr>
              <w:t>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0180</wp:posOffset>
                      </wp:positionV>
                      <wp:extent cx="466725" cy="647065"/>
                      <wp:effectExtent l="13335" t="0" r="127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46920"/>
                                <a:chOff x="0" y="0"/>
                                <a:chExt cx="46656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466560" cy="476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99440"/>
                                  <a:ext cx="3906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39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      <w:color w:val="FF0000"/>
                                        <w:lang w:val="en-US" w:eastAsia="ja-JP" w:bidi="ar-SA"/>
                                      </w:rPr>
                                      <w:t>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3.4pt;width:36.75pt;height:50.95pt" coordorigin="373,268" coordsize="735,1019">
                      <v:oval id="shape_0" stroked="t" o:allowincell="t" style="position:absolute;left:373;top:418;width:734;height:7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stroked="f" o:allowincell="t" style="position:absolute;left:474;top:582;width:61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268;width:62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たぬき油性マジック;ＭＳ 明朝" w:hAnsi="たぬき油性マジック;ＭＳ 明朝" w:eastAsia="たぬき油性マジック;ＭＳ 明朝" w:cs="たぬき油性マジック;ＭＳ 明朝"/>
                                  <w:color w:val="FF0000"/>
                                  <w:lang w:val="en-US" w:eastAsia="ja-JP" w:bidi="ar-SA"/>
                                </w:rPr>
                                <w:t>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３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00B0F0"/>
                <w:sz w:val="24"/>
              </w:rPr>
              <w:t>３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5535</wp:posOffset>
                      </wp:positionH>
                      <wp:positionV relativeFrom="page">
                        <wp:posOffset>5156835</wp:posOffset>
                      </wp:positionV>
                      <wp:extent cx="3387725" cy="672465"/>
                      <wp:effectExtent l="13970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760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りいポップ角 R;Arial Unicode MS" w:hAnsi="りいポップ角 R;Arial Unicode MS" w:eastAsia="りいポップ角 R;Arial Unicode MS" w:cs="りいポップ角 R;Arial Unicode MS"/>
                                      <w:color w:val="auto"/>
                                      <w:lang w:val="en-US" w:eastAsia="ja-JP" w:bidi="ar-SA"/>
                                    </w:rPr>
                                    <w:t>現所属校で最終の辞令内容を履歴書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りいポップ角 R;Arial Unicode MS" w:hAnsi="りいポップ角 R;Arial Unicode MS" w:eastAsia="りいポップ角 R;Arial Unicode MS" w:cs="りいポップ角 R;Arial Unicode MS"/>
                                      <w:color w:val="auto"/>
                                      <w:lang w:val="en-US" w:eastAsia="ja-JP" w:bidi="ar-SA"/>
                                    </w:rPr>
                                    <w:t>したうえ、所属長の私印をもって確認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f" style="position:absolute;margin-left:187.05pt;margin-top:406.05pt;width:266.7pt;height:52.9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りいポップ角 R;Arial Unicode MS" w:hAnsi="りいポップ角 R;Arial Unicode MS" w:eastAsia="りいポップ角 R;Arial Unicode MS" w:cs="りいポップ角 R;Arial Unicode MS"/>
                                <w:color w:val="auto"/>
                                <w:lang w:val="en-US" w:eastAsia="ja-JP" w:bidi="ar-SA"/>
                              </w:rPr>
                              <w:t>現所属校で最終の辞令内容を履歴書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りいポップ角 R;Arial Unicode MS" w:hAnsi="りいポップ角 R;Arial Unicode MS" w:eastAsia="りいポップ角 R;Arial Unicode MS" w:cs="りいポップ角 R;Arial Unicode MS"/>
                                <w:color w:val="auto"/>
                                <w:lang w:val="en-US" w:eastAsia="ja-JP" w:bidi="ar-SA"/>
                              </w:rPr>
                              <w:t>したうえ、所属長の私印をもって確認する</w:t>
                            </w:r>
                          </w:p>
                        </w:txbxContent>
                      </v:textbox>
                      <v:fill o:detectmouseclick="t" type="solid" color2="#492217"/>
                      <v:stroke color="#0070c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840"/>
          <w:tab w:val="left" w:pos="5910" w:leader="none"/>
        </w:tabs>
        <w:ind w:firstLine="6090"/>
        <w:rPr/>
      </w:pPr>
      <w:r>
        <w:rPr/>
        <w:t>＊確認印は所属長の私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りいポップ角 R">
    <w:altName w:val="Arial Unicode MS"/>
    <w:charset w:val="80"/>
    <w:family w:val="modern"/>
    <w:pitch w:val="variable"/>
  </w:font>
  <w:font w:name="たぬき油性マジック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2:00Z</dcterms:created>
  <dc:creator>高橋千恵</dc:creator>
  <dc:description/>
  <dc:language>en-US</dc:language>
  <cp:lastModifiedBy>user</cp:lastModifiedBy>
  <cp:lastPrinted>2008-02-14T13:54:00Z</cp:lastPrinted>
  <dcterms:modified xsi:type="dcterms:W3CDTF">2016-12-13T02:32:00Z</dcterms:modified>
  <cp:revision>2</cp:revision>
  <dc:subject/>
  <dc:title>履 歴 書 確 認（証 明）表</dc:title>
</cp:coreProperties>
</file>