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１８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事務引継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四万十町立学校管理運営規則第３２条の規定によ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事務を引継ぎ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前任者　　　職名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事務引継ぎを受けました。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後任者　　　職名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　印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引継ぎをする事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務処理中の懸案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引継ぎをする書類及び物品（金銭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文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その他の簿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物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　学校長は連署して教育委員会へ、その他職員は学校長へ報告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4:00Z</dcterms:created>
  <dc:creator>大田 純久</dc:creator>
  <dc:description/>
  <cp:keywords/>
  <dc:language>en-US</dc:language>
  <cp:lastModifiedBy>Administrator</cp:lastModifiedBy>
  <dcterms:modified xsi:type="dcterms:W3CDTF">2019-05-16T02:53:00Z</dcterms:modified>
  <cp:revision>4</cp:revision>
  <dc:subject/>
  <dc:title>（第１８号様式）</dc:title>
</cp:coreProperties>
</file>