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　　年度　連携型中高一貫教育における教員の相互交流に関する調査票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十和・大正　地域</w:t>
      </w:r>
    </w:p>
    <w:p>
      <w:pPr>
        <w:pStyle w:val="Normal"/>
        <w:rPr/>
      </w:pPr>
      <w:r>
        <w:rPr>
          <w:sz w:val="24"/>
        </w:rPr>
        <w:t>【令和　　年度交流教員（全員）】</w:t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762"/>
        <w:gridCol w:w="763"/>
        <w:gridCol w:w="763"/>
        <w:gridCol w:w="1919"/>
        <w:gridCol w:w="586"/>
        <w:gridCol w:w="1716"/>
        <w:gridCol w:w="954"/>
        <w:gridCol w:w="1716"/>
        <w:gridCol w:w="1526"/>
        <w:gridCol w:w="1906"/>
      </w:tblGrid>
      <w:tr>
        <w:trPr>
          <w:trHeight w:val="36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校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状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先学校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者職名・氏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科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週当たり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態、学年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4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同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交流先変　更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9050</wp:posOffset>
                      </wp:positionV>
                      <wp:extent cx="484505" cy="155702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155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5pt" to="33.6pt,1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兼職を解除される教員（転出者を除く）】（昨年度交流させていたが、今年度交流させない場合及び交流先が変更となった場合）</w:t>
      </w:r>
    </w:p>
    <w:tbl>
      <w:tblPr>
        <w:tblW w:w="134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64"/>
        <w:gridCol w:w="764"/>
        <w:gridCol w:w="2292"/>
        <w:gridCol w:w="955"/>
        <w:gridCol w:w="2101"/>
        <w:gridCol w:w="1528"/>
        <w:gridCol w:w="2865"/>
      </w:tblGrid>
      <w:tr>
        <w:trPr>
          <w:trHeight w:val="589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校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状況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昨年度の交流先学校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職を解除され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者職名・氏名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科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26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交　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しな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交流先変　更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8100</wp:posOffset>
                      </wp:positionV>
                      <wp:extent cx="459740" cy="89662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89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3pt" to="33.2pt,7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記入例</w:t>
      </w:r>
    </w:p>
    <w:p>
      <w:pPr>
        <w:pStyle w:val="Normal"/>
        <w:jc w:val="center"/>
        <w:rPr/>
      </w:pPr>
      <w:r>
        <w:rPr>
          <w:sz w:val="24"/>
        </w:rPr>
        <w:t>平成２０年度　連携型中高一貫教育における教員の相互交流に関する調査票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十和・大正　地域</w:t>
      </w:r>
    </w:p>
    <w:p>
      <w:pPr>
        <w:pStyle w:val="Normal"/>
        <w:rPr/>
      </w:pPr>
      <w:r>
        <w:rPr>
          <w:sz w:val="24"/>
        </w:rPr>
        <w:t>【平成２０年度交流教員（全員）】</w:t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764"/>
        <w:gridCol w:w="764"/>
        <w:gridCol w:w="764"/>
        <w:gridCol w:w="2101"/>
        <w:gridCol w:w="764"/>
        <w:gridCol w:w="1337"/>
        <w:gridCol w:w="955"/>
        <w:gridCol w:w="1719"/>
        <w:gridCol w:w="1528"/>
        <w:gridCol w:w="1910"/>
      </w:tblGrid>
      <w:tr>
        <w:trPr>
          <w:trHeight w:val="360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校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状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先学校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者職名・氏名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科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週当たり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態、学年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4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継　続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同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交流先変　更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中学校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3335</wp:posOffset>
                      </wp:positionV>
                      <wp:extent cx="482600" cy="157480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157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1.05pt" to="70.6pt,1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万十高等学校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諭</w:t>
            </w:r>
          </w:p>
        </w:tc>
        <w:tc>
          <w:tcPr>
            <w:tcW w:w="13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　△△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科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時間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,1</w:t>
            </w:r>
            <w:r>
              <w:rPr/>
              <w:t>年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【兼職を解除される教員</w:t>
      </w:r>
      <w:r>
        <w:rPr>
          <w:sz w:val="24"/>
          <w:highlight w:val="red"/>
        </w:rPr>
        <w:t>（転出者を除く）</w:t>
      </w:r>
      <w:r>
        <w:rPr>
          <w:sz w:val="24"/>
        </w:rPr>
        <w:t>】（昨年度交流させていたが、今年度交流させない場合及び交流先が変更となった場合）</w:t>
      </w:r>
    </w:p>
    <w:tbl>
      <w:tblPr>
        <w:tblW w:w="134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64"/>
        <w:gridCol w:w="764"/>
        <w:gridCol w:w="2292"/>
        <w:gridCol w:w="955"/>
        <w:gridCol w:w="2101"/>
        <w:gridCol w:w="1528"/>
        <w:gridCol w:w="2865"/>
      </w:tblGrid>
      <w:tr>
        <w:trPr>
          <w:trHeight w:val="589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校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状況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昨年度の交流先学校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職を解除され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者職名・氏名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科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26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交　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しな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交流先変　更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中学校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44450</wp:posOffset>
                      </wp:positionV>
                      <wp:extent cx="495300" cy="71120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95360" cy="71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3.5pt" to="70.5pt,59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万十高等学校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諭</w:t>
            </w:r>
          </w:p>
        </w:tc>
        <w:tc>
          <w:tcPr>
            <w:tcW w:w="21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　△△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54:00Z</dcterms:created>
  <dc:creator>十和村役場</dc:creator>
  <dc:description/>
  <cp:keywords/>
  <dc:language>en-US</dc:language>
  <cp:lastModifiedBy>Administrator</cp:lastModifiedBy>
  <cp:lastPrinted>2007-04-10T08:30:00Z</cp:lastPrinted>
  <dcterms:modified xsi:type="dcterms:W3CDTF">2019-05-16T02:55:00Z</dcterms:modified>
  <cp:revision>4</cp:revision>
  <dc:subject/>
  <dc:title>平成16年度　連携型中高一貫教育における教員の相互交流に関する調査票</dc:title>
</cp:coreProperties>
</file>