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第１０号様式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保護者名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四万十町教育委員会　　　印　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性行不良による出席停止について（通知）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四万十町学校管理運営規則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４条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項の規定により下記のとおり、出席停止とします。</w:t>
      </w:r>
    </w:p>
    <w:p>
      <w:pPr>
        <w:pStyle w:val="Normal"/>
        <w:ind w:right="210" w:firstLine="22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firstLine="22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firstLine="22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出席停止となる児童生徒名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学校名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保護者名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．出席停止の期間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．出席停止の理由</w:t>
      </w:r>
    </w:p>
    <w:p>
      <w:pPr>
        <w:pStyle w:val="Normal"/>
        <w:spacing w:lineRule="exact" w:line="280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39" w:gutter="0" w:header="0" w:top="1418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5:00Z</dcterms:created>
  <dc:creator>KUBOKAWA</dc:creator>
  <dc:description/>
  <cp:keywords/>
  <dc:language>en-US</dc:language>
  <cp:lastModifiedBy>Administrator</cp:lastModifiedBy>
  <cp:lastPrinted>2006-03-18T16:25:00Z</cp:lastPrinted>
  <dcterms:modified xsi:type="dcterms:W3CDTF">2019-05-16T03:08:00Z</dcterms:modified>
  <cp:revision>5</cp:revision>
  <dc:subject/>
  <dc:title>（第１号様式・小学校）</dc:title>
</cp:coreProperties>
</file>