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事　務　連　絡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総務事務センター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四万十町立　　学校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校長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給与振り込みの「口座・支払方法入力確認票」の再発行につい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本校から異動先の学校へ異動書類として持参させたいのですが、「口座・支払方法入力確認票」がなく、また最新の情報を確認するために、下記職員分につきまして再発行をよろしくお願い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職員氏名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職員番号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職員氏名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職員番号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3:00Z</dcterms:created>
  <dc:creator>teacher</dc:creator>
  <dc:description/>
  <cp:keywords/>
  <dc:language>en-US</dc:language>
  <cp:lastModifiedBy>Administrator</cp:lastModifiedBy>
  <dcterms:modified xsi:type="dcterms:W3CDTF">2019-05-16T03:13:00Z</dcterms:modified>
  <cp:revision>6</cp:revision>
  <dc:subject/>
  <dc:title/>
</cp:coreProperties>
</file>