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firstLine="958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３条関係）</w:t>
      </w:r>
    </w:p>
    <w:p>
      <w:pPr>
        <w:pStyle w:val="Normal"/>
        <w:spacing w:before="0" w:after="100"/>
        <w:ind w:left="-210" w:hanging="0"/>
        <w:jc w:val="center"/>
        <w:rPr/>
      </w:pPr>
      <w:r>
        <w:rPr/>
      </w:r>
    </w:p>
    <w:tbl>
      <w:tblPr>
        <w:tblW w:w="11760" w:type="dxa"/>
        <w:jc w:val="left"/>
        <w:tblInd w:w="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56"/>
        <w:gridCol w:w="3374"/>
        <w:gridCol w:w="105"/>
        <w:gridCol w:w="210"/>
        <w:gridCol w:w="735"/>
        <w:gridCol w:w="105"/>
        <w:gridCol w:w="762"/>
        <w:gridCol w:w="78"/>
        <w:gridCol w:w="105"/>
        <w:gridCol w:w="630"/>
        <w:gridCol w:w="1155"/>
        <w:gridCol w:w="1050"/>
        <w:gridCol w:w="1365"/>
      </w:tblGrid>
      <w:tr>
        <w:trPr>
          <w:trHeight w:val="504" w:hRule="exact"/>
          <w:cantSplit w:val="true"/>
        </w:trPr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任命権者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 w:val="22"/>
                <w:szCs w:val="22"/>
              </w:rPr>
              <w:t>四万十町教育長　　　　　　　　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公署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居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番号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◯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◯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万十町通勤手当に関する規則第３条の規定に基づき通勤の実情を届け出ます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喪失の場合は「通勤経路及び方法等」以下の記載は不要）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の理由（該当するものの□に</w:t>
            </w:r>
            <w:r>
              <w:rPr>
                <w:b/>
                <w:i/>
                <w:sz w:val="18"/>
                <w:szCs w:val="18"/>
              </w:rPr>
              <w:t>レ</w:t>
            </w:r>
            <w:r>
              <w:rPr>
                <w:sz w:val="18"/>
                <w:szCs w:val="18"/>
              </w:rPr>
              <w:t>印を付ける。）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１　新規（□異動等に伴う通勤経路又は方法の変更の場合）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２　住居の変更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３　通勤経路又は方法の変更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４　運賃等の負担額の変更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５　その他（　　　　　　　　　　　　　　　　　　　　　）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right="-57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給要件の喪失（上記のうち該当するものの□に</w:t>
            </w:r>
            <w:r>
              <w:rPr>
                <w:b/>
                <w:i/>
                <w:sz w:val="18"/>
                <w:szCs w:val="18"/>
              </w:rPr>
              <w:t>レ</w:t>
            </w:r>
            <w:r>
              <w:rPr>
                <w:sz w:val="18"/>
                <w:szCs w:val="18"/>
              </w:rPr>
              <w:t>印を付ける。）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経路及び方法等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直前の届出の区間と同一の区間がある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する区間に係る順路欄の□に</w:t>
            </w:r>
            <w:r>
              <w:rPr>
                <w:b/>
                <w:i/>
                <w:sz w:val="16"/>
                <w:szCs w:val="16"/>
              </w:rPr>
              <w:t>レ</w:t>
            </w:r>
            <w:r>
              <w:rPr>
                <w:sz w:val="16"/>
                <w:szCs w:val="16"/>
              </w:rPr>
              <w:t>印を付ける</w:t>
            </w:r>
            <w:r>
              <w:rPr>
                <w:sz w:val="18"/>
                <w:szCs w:val="18"/>
              </w:rPr>
              <w:t>。</w:t>
            </w:r>
            <w:r>
              <w:rPr>
                <w:sz w:val="20"/>
              </w:rPr>
              <w:t>)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事実発生年月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届出年月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受理年月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順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通勤方法の別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0" w:right="630" w:hanging="0"/>
              <w:jc w:val="distribute"/>
              <w:rPr>
                <w:sz w:val="20"/>
              </w:rPr>
            </w:pPr>
            <w:r>
              <w:rPr>
                <w:sz w:val="20"/>
              </w:rPr>
              <w:t>区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距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所要時間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乗車券等の種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左欄の乗車券等の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備考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１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住居から（　　　経由）　　　ま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２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から（　　　経由）　　　ま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３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から（　　　経由）　　　ま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４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から（　　　経由）　　　ま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５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から（　　　経由）　　　ま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上の注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「通勤方法の別」欄には、通勤の順路に従い、徒歩、自動車、バス、鉄道等の別を記入す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通勤距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㎞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所要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03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「乗車券等の種類」欄には、定期券（６か月）、回数券等の別を記入する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「左欄の乗車券等の額」欄には、定期券（６か月）の価額、回数券の額等乗車券に応ずる額を記入する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往路と帰路が異なる場合は、「備考」欄にその旨と理由を記入する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通勤の実情の一部に変更がある場合は、変更内容に関係のない事項の記入を省略することができる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通勤方法がバスの場合は、「備考」欄にバス会社名を記入する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039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通勤経路の略図（朱線で経路を示す。）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1" w:hRule="exac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289" w:gutter="0" w:header="0" w:top="420" w:footer="601" w:bottom="657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495"/>
    </w:tblGrid>
    <w:tr>
      <w:trPr/>
      <w:tc>
        <w:tcPr>
          <w:tcW w:w="495" w:type="dxa"/>
          <w:tcBorders/>
        </w:tcPr>
        <w:p>
          <w:pPr>
            <w:pStyle w:val="Header"/>
            <w:snapToGrid w:val="false"/>
            <w:spacing w:lineRule="exact" w:line="210"/>
            <w:rPr/>
          </w:pPr>
          <w:r>
            <w:rPr/>
          </w:r>
        </w:p>
      </w:tc>
    </w:tr>
  </w:tbl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万十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0:00Z</dcterms:created>
  <dc:creator/>
  <dc:description/>
  <cp:keywords/>
  <dc:language>en-US</dc:language>
  <cp:lastModifiedBy>Administrator</cp:lastModifiedBy>
  <dcterms:modified xsi:type="dcterms:W3CDTF">2019-01-30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