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S創英角ﾎﾟｯﾌﾟ体" w:hAnsi="HGS創英角ﾎﾟｯﾌﾟ体" w:cs="ＭＳ ゴシック;MS Gothic" w:eastAsia="HGS創英角ﾎﾟｯﾌﾟ体"/>
          <w:sz w:val="24"/>
        </w:rPr>
        <w:t>（様式８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　　年　　月　　日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四万十町立　　　　学校長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64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四万十町教育委員会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要保護及び準要保護に該当する児童生徒の認定について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44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令和　　年度要保護及び準要保護に該当する児童生徒として、別紙のとおり認定しましたので通知します。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83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準要保護として認定　　　　　　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83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要保護として認定　　　　　　　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5:00Z</dcterms:created>
  <dc:creator>四万十町学校事務職員部会</dc:creator>
  <dc:description/>
  <cp:keywords/>
  <dc:language>en-US</dc:language>
  <cp:lastModifiedBy>Administrator</cp:lastModifiedBy>
  <dcterms:modified xsi:type="dcterms:W3CDTF">2019-05-16T04:51:00Z</dcterms:modified>
  <cp:revision>4</cp:revision>
  <dc:subject/>
  <dc:title>（様式８）</dc:title>
</cp:coreProperties>
</file>