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S創英角ﾎﾟｯﾌﾟ体" w:ascii="HGS創英角ﾎﾟｯﾌﾟ体" w:hAnsi="HGS創英角ﾎﾟｯﾌﾟ体"/>
          <w:sz w:val="24"/>
        </w:rPr>
        <w:t>XX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年度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修学旅行見積依頼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依頼先）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S創英角ﾎﾟｯﾌﾟ体" w:hAnsi="HGS創英角ﾎﾟｯﾌﾟ体" w:eastAsia="HGS創英角ﾎﾟｯﾌﾟ体"/>
          <w:sz w:val="24"/>
        </w:rPr>
        <w:t>（株）徳川交通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/>
          <w:szCs w:val="21"/>
        </w:rPr>
        <w:t>四　万　十　町　連　合　小　学　校</w:t>
      </w:r>
    </w:p>
    <w:p>
      <w:pPr>
        <w:pStyle w:val="Normal"/>
        <w:ind w:firstLine="5250"/>
        <w:rPr>
          <w:rFonts w:ascii="HG丸ｺﾞｼｯｸM-PRO" w:hAnsi="HG丸ｺﾞｼｯｸM-PRO" w:eastAsia="HG丸ｺﾞｼｯｸM-PR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校　四万十町立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S創英角ﾎﾟｯﾌﾟ体" w:hAnsi="HGS創英角ﾎﾟｯﾌﾟ体" w:eastAsia="HGS創英角ﾎﾟｯﾌﾟ体"/>
          <w:sz w:val="24"/>
        </w:rPr>
        <w:t>○▽小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学校</w:t>
      </w:r>
    </w:p>
    <w:p>
      <w:pPr>
        <w:pStyle w:val="Normal"/>
        <w:rPr/>
      </w:pPr>
      <w:r>
        <w:rPr/>
        <w:t>依頼事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14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第１希望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水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～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金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第２希望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水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～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金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34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　　　　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日目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7:0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窪川発　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2:0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ガラスの里（昼食＆マドラー作り）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  <w:t xml:space="preserve">15:00  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マツダ自動車工場見学（～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6:2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 xml:space="preserve">） 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6:4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ホテル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7:2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広島市民球場（広島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VS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 xml:space="preserve">阪神 観戦） 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 xml:space="preserve">21:00 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ホテル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日目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 xml:space="preserve">7:50  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ホテル発　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9:0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広島平和記念公園・資料館（～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9:5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 xml:space="preserve">  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 xml:space="preserve">12:30  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倉敷美観地区（散策＆昼食）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4:4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倉敷科学ｾﾝﾀｰ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7:0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ホテル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日目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8:4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ホテル発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 xml:space="preserve">9:00 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鷲羽山ﾊｲﾗﾝﾄﾞ遊園地（～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3:0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3:3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与島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SA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（昼食）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7:30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窪川着</w:t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人　　数　　　参加予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児 童・生 徒）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2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　＜（男子）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・（女子）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引 率 教 員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見　　積　　条　　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18440</wp:posOffset>
                      </wp:positionV>
                      <wp:extent cx="6858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8pt;margin-top:17.2pt;width:53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利用交通機関＜　貸切バス　　フェリー　　ﾛｰﾌﾟｳｪｲ　　鉄道　　新幹線　 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＜　飛行機　　タクシー　　その他（　　　　　　　　　　）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宿　泊　費　（　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泊で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3,0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円以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キャンセル料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当日の朝でも不要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添 乗 員 数 （旅行取扱主任取得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旅行傷害保険（補償額一人当り　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1,0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万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各駐車場代の業者負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・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宿泊施設に大浴場がある（男女と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広島球場で内野席（阪神側）の希望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旅費総額が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3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万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7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千円以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2:00Z</dcterms:created>
  <dc:creator>四万十町学校事務部会</dc:creator>
  <dc:description/>
  <cp:keywords/>
  <dc:language>en-US</dc:language>
  <cp:lastModifiedBy>user</cp:lastModifiedBy>
  <cp:lastPrinted>2006-10-12T09:22:00Z</cp:lastPrinted>
  <dcterms:modified xsi:type="dcterms:W3CDTF">2012-05-31T07:41:00Z</dcterms:modified>
  <cp:revision>5</cp:revision>
  <dc:subject/>
  <dc:title>修学旅行見積依頼書</dc:title>
</cp:coreProperties>
</file>