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学校長　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四万十町立　　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学校</w:t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職名　　　　氏名　　　　　印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28"/>
          <w:szCs w:val="28"/>
        </w:rPr>
        <w:t>交　通　事　故　・　違　反　の　て　ん　末　書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交通事故・違反について、下記のとおり報告いたし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１．事故・違反発生時の日時及び発生場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・発生日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・発生場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事故・違反の種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３．事故発生の原因と状況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４．事故・違反の処理</w:t>
      </w:r>
    </w:p>
    <w:p>
      <w:pPr>
        <w:pStyle w:val="Normal"/>
        <w:ind w:firstLine="210"/>
        <w:rPr>
          <w:rFonts w:ascii="ＭＳ 明朝;MS Mincho" w:hAnsi="ＭＳ 明朝;MS Mincho" w:cs="Century"/>
          <w:spacing w:val="2"/>
        </w:rPr>
      </w:pPr>
      <w:r>
        <w:rPr/>
        <w:t>（１）令和　年　月　日（　）　　時　分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firstLine="210"/>
        <w:rPr/>
      </w:pPr>
      <w:r>
        <w:rPr/>
        <w:t>（２）令和　年　月　日（　）　　時　分</w:t>
      </w:r>
    </w:p>
    <w:p>
      <w:pPr>
        <w:pStyle w:val="Normal"/>
        <w:ind w:firstLine="21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firstLine="21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 w:cs="Century"/>
          <w:spacing w:val="2"/>
        </w:rPr>
        <w:t>５．</w:t>
      </w:r>
      <w:r>
        <w:rPr/>
        <w:t>服務規程についての研修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６．事故・違反に対する所感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７　事故・違反発生場所の地図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190" w:footer="720" w:bottom="1134"/>
      <w:pgNumType w:start="1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