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　領　明　細　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：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実施機関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月　　日　</w:t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の講師謝金として、下記のとおり受領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5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36"/>
              <w:gridCol w:w="1836"/>
            </w:tblGrid>
            <w:tr>
              <w:trPr>
                <w:trHeight w:val="33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講師謝金額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源泉徴収額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差引受領額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　年　　　月　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住　　　所　　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氏　　　名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受　領　明　細　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：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実施機関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の講師謝金として、下記のとおり受領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5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36"/>
              <w:gridCol w:w="1836"/>
            </w:tblGrid>
            <w:tr>
              <w:trPr>
                <w:trHeight w:val="33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講師謝金額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源泉徴収額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差引受領額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　年　　　月　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住　　　所　　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氏　　　名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7:00Z</dcterms:created>
  <dc:creator>曽我本和明</dc:creator>
  <dc:description/>
  <cp:keywords/>
  <dc:language>en-US</dc:language>
  <cp:lastModifiedBy>Administrator</cp:lastModifiedBy>
  <cp:lastPrinted>2008-02-22T10:42:00Z</cp:lastPrinted>
  <dcterms:modified xsi:type="dcterms:W3CDTF">2019-05-16T06:48:00Z</dcterms:modified>
  <cp:revision>6</cp:revision>
  <dc:subject/>
  <dc:title>受　領　明　細　書</dc:title>
</cp:coreProperties>
</file>