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記第１号様式（第３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番　　号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　　四万十町教育長　○○○○　様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万十町立　　　　　学校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　長　　　　　　　　印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度四万十町キャリアアップ事業費補助金交付申請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四万十町キャリアアップ事業費補助金交付要綱第３条の規定により、下記により補助金の交付を申請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補助金交付申請額　　　　　金　　　　　　　　円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事業の目的及び内容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補助事業の経費に配分及び使用方法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事業着手、完了予定期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添付書類　　　　　事業計画書　　（別記第１号様式の２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収支予算書　　（別記第１号様式の３）</w:t>
      </w:r>
      <w:r>
        <w:br w:type="page"/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の２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計　画　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万十町立　　　　　学校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　　※該当する項目の（　）に○印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学校、家庭、地域の連携強化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家庭、地域の教育力の再生・向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豊かな心を育む教育の推進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その他学校や地域の教育課題の解決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38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の目的</w:t>
            </w:r>
          </w:p>
        </w:tc>
      </w:tr>
      <w:tr>
        <w:trPr>
          <w:trHeight w:val="666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内容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別記第１号様式の３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　支　予　算　書</w:t>
      </w:r>
      <w:r>
        <w:rPr>
          <w:rFonts w:ascii="ＭＳ 明朝;MS Mincho" w:hAnsi="ＭＳ 明朝;MS Mincho" w:cs="ＭＳ 明朝;MS Mincho"/>
          <w:vanish/>
          <w:szCs w:val="21"/>
        </w:rPr>
        <w:t>収支予（決）算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収　入　　　　　　　　　　　　　　　　　　　　　　　　（単位：千円・円）　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441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　　　　　　　　　　　明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支　出　　　　　　　　　　　　　　　　　　　　　　　　（単位：千円・円）　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1890"/>
        <w:gridCol w:w="3570"/>
      </w:tblGrid>
      <w:tr>
        <w:trPr>
          <w:trHeight w:val="40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（節別区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　　　　　　明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助　対　象　経　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償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需用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外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上記のとおり相違ありません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令和　　年　　月　　日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万十町立　　　　　学校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　長　　　　　　　　印　　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99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5:00Z</dcterms:created>
  <dc:creator>窪川町役場</dc:creator>
  <dc:description/>
  <cp:keywords/>
  <dc:language>en-US</dc:language>
  <cp:lastModifiedBy>Administrator</cp:lastModifiedBy>
  <cp:lastPrinted>2008-04-01T11:12:00Z</cp:lastPrinted>
  <dcterms:modified xsi:type="dcterms:W3CDTF">2019-05-16T06:54:00Z</dcterms:modified>
  <cp:revision>7</cp:revision>
  <dc:subject/>
  <dc:title>地域教育夢プラン実践事業費補助金交付要綱</dc:title>
</cp:coreProperties>
</file>