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</w:t>
      </w:r>
      <w:r>
        <w:rPr>
          <w:rFonts w:ascii="ＭＳ 明朝;MS Mincho" w:hAnsi="ＭＳ 明朝;MS Mincho" w:cs="ＭＳ 明朝;MS Mincho"/>
        </w:rPr>
        <w:t>　△△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四万十町立○○小学校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　長　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費の納入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つも学校教育活動にご協力いただき、ありが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下記の○○費が未納となっておりますので、恐れ入りますが、現金により○○小学校へ納入をお願い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納入期限につきましては、△月△日となっていますので、期限までによろしく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不明な点等がございましたら学校までお問い合わせ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　記　―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生徒氏名　（　　年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2160"/>
        <w:gridCol w:w="2384"/>
      </w:tblGrid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月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問合せ先　　電話　○○‐○○○○　（担当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6:00Z</dcterms:created>
  <dc:creator>田野々小学校</dc:creator>
  <dc:description/>
  <cp:keywords/>
  <dc:language>en-US</dc:language>
  <cp:lastModifiedBy>Administrator</cp:lastModifiedBy>
  <cp:lastPrinted>2008-11-06T09:00:00Z</cp:lastPrinted>
  <dcterms:modified xsi:type="dcterms:W3CDTF">2019-05-16T07:02:00Z</dcterms:modified>
  <cp:revision>4</cp:revision>
  <dc:subject/>
  <dc:title>平成　　年　　月　　日</dc:title>
</cp:coreProperties>
</file>