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2</w:t>
      </w:r>
      <w:r>
        <w:rPr>
          <w:sz w:val="22"/>
        </w:rPr>
        <w:t>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万十町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保護者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　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四万十町遠距離通学児童生徒自転車等通学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年　　月　　日付け四万十町教委指令第　　　号で交付決定のあった　　年度四万十町遠距離通学児童生徒自転車等通学補助金について、下記のとおり実績報告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/>
      </w:pPr>
      <w:r>
        <w:rPr/>
        <w:t>通学する学校名</w:t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補助金交付対象者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7"/>
        <w:gridCol w:w="276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児童生徒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通学距離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補助金交付決定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9:00Z</dcterms:created>
  <dc:creator>四万十町</dc:creator>
  <dc:description/>
  <cp:keywords/>
  <dc:language>en-US</dc:language>
  <cp:lastModifiedBy>user</cp:lastModifiedBy>
  <dcterms:modified xsi:type="dcterms:W3CDTF">2013-10-22T06:16:00Z</dcterms:modified>
  <cp:revision>3</cp:revision>
  <dc:subject/>
  <dc:title/>
</cp:coreProperties>
</file>