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/>
      </w:pPr>
      <w:bookmarkStart w:id="0" w:name="y1"/>
      <w:bookmarkEnd w:id="0"/>
      <w:r>
        <w:rPr/>
        <w:t>様式第</w:t>
      </w:r>
      <w:r>
        <w:rPr/>
        <w:t>1</w:t>
      </w:r>
      <w:r>
        <w:rPr/>
        <w:t>号（第</w:t>
      </w:r>
      <w:r>
        <w:rPr/>
        <w:t>6</w:t>
      </w:r>
      <w:r>
        <w:rPr/>
        <w:t>条関係）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219075</wp:posOffset>
                </wp:positionV>
                <wp:extent cx="5983605" cy="893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93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ゴシック;MS Gothic"/>
                                <w:sz w:val="32"/>
                                <w:szCs w:val="32"/>
                              </w:rPr>
                              <w:t>町大型バス（</w:t>
                            </w:r>
                            <w:r>
                              <w:rPr>
                                <w:rFonts w:cs="ＭＳ ゴシック;MS Gothic"/>
                                <w:sz w:val="32"/>
                                <w:szCs w:val="32"/>
                              </w:rPr>
                              <w:t>35</w:t>
                            </w:r>
                            <w:r>
                              <w:rPr>
                                <w:rFonts w:cs="ＭＳ ゴシック;MS Gothic"/>
                                <w:sz w:val="32"/>
                                <w:szCs w:val="32"/>
                              </w:rPr>
                              <w:t>人乗り）利用許可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令和　　年　　月　　日　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共的団体主管課長　様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"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者　住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氏　名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tbl>
                            <w:tblPr>
                              <w:tblW w:w="8964" w:type="dxa"/>
                              <w:jc w:val="left"/>
                              <w:tblInd w:w="2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7"/>
                              <w:gridCol w:w="842"/>
                              <w:gridCol w:w="884"/>
                              <w:gridCol w:w="1727"/>
                              <w:gridCol w:w="1727"/>
                              <w:gridCol w:w="1727"/>
                            </w:tblGrid>
                            <w:tr>
                              <w:trPr>
                                <w:trHeight w:val="1436" w:hRule="atLeast"/>
                              </w:trPr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  <w:t>利用団体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  <w:t>名　称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  <w:t>代表者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  <w:t>連絡先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  <w:t>使用日時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  <w:t>令和　　年　　月　　日　　　時　　分か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  <w:t>令和　　年　　月　　日　　　時　　分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  <w:t>使用目的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  <w:t>行き先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/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（主な経路等を併せて記入してください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  <w:t>乗車予定人員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  <w:t>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  <w:t>処理欄</w:t>
                                  </w:r>
                                </w:p>
                              </w:tc>
                              <w:tc>
                                <w:tcPr>
                                  <w:tcW w:w="6907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  <w:t>受　　　　　　付　：　　年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  <w:t>公共的団体の該当　：　適・不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/>
                                      <w:color w:val="000000"/>
                                      <w:spacing w:val="195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  <w:t>申請内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/>
                                      <w:color w:val="000000"/>
                                      <w:spacing w:val="15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  <w:t>容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/>
                                      <w:color w:val="000000"/>
                                      <w:spacing w:val="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  <w:t>：　適・不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  <w:t>決　　裁</w:t>
                                  </w:r>
                                </w:p>
                              </w:tc>
                              <w:tc>
                                <w:tcPr>
                                  <w:tcW w:w="69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  <w:t>公共的団体主管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  <w:t>副課長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703.5pt;mso-wrap-distance-left:9.05pt;mso-wrap-distance-right:9.05pt;mso-wrap-distance-top:0pt;mso-wrap-distance-bottom:0pt;margin-top:17.25pt;mso-position-vertical-relative:text;margin-left:-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cs="ＭＳ ゴシック;MS Gothic"/>
                          <w:sz w:val="32"/>
                          <w:szCs w:val="32"/>
                        </w:rPr>
                        <w:t>町大型バス（</w:t>
                      </w:r>
                      <w:r>
                        <w:rPr>
                          <w:rFonts w:cs="ＭＳ ゴシック;MS Gothic"/>
                          <w:sz w:val="32"/>
                          <w:szCs w:val="32"/>
                        </w:rPr>
                        <w:t>35</w:t>
                      </w:r>
                      <w:r>
                        <w:rPr>
                          <w:rFonts w:cs="ＭＳ ゴシック;MS Gothic"/>
                          <w:sz w:val="32"/>
                          <w:szCs w:val="32"/>
                        </w:rPr>
                        <w:t>人乗り）利用許可申請書</w:t>
                      </w:r>
                    </w:p>
                    <w:p>
                      <w:pPr>
                        <w:pStyle w:val="Normal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令和　　年　　月　　日　　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公共的団体主管課長　様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630" w:firstLine="19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請者　住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氏　名　　　　　　　　　　　　　　　　　㊞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  <w:tbl>
                      <w:tblPr>
                        <w:tblW w:w="8964" w:type="dxa"/>
                        <w:jc w:val="left"/>
                        <w:tblInd w:w="2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7"/>
                        <w:gridCol w:w="842"/>
                        <w:gridCol w:w="884"/>
                        <w:gridCol w:w="1727"/>
                        <w:gridCol w:w="1727"/>
                        <w:gridCol w:w="1727"/>
                      </w:tblGrid>
                      <w:tr>
                        <w:trPr>
                          <w:trHeight w:val="1436" w:hRule="atLeast"/>
                        </w:trPr>
                        <w:tc>
                          <w:tcPr>
                            <w:tcW w:w="2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  <w:t>利用団体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  <w:t>名　称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  <w:t>代表者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  <w:t>連絡先：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2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  <w:t>使用日時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  <w:t>令和　　年　　月　　日　　　時　　分か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  <w:t>令和　　年　　月　　日　　　時　　分まで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  <w:t>使用目的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  <w:t>行き先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/>
                                <w:color w:val="000000"/>
                                <w:spacing w:val="20"/>
                                <w:sz w:val="20"/>
                                <w:szCs w:val="20"/>
                                <w:lang w:val="en-US" w:eastAsia="ja-JP" w:bidi="ar-SA"/>
                              </w:rPr>
                              <w:t>（主な経路等を併せて記入してください。）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  <w:t>乗車予定人員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  <w:t>　　人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205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  <w:t>処理欄</w:t>
                            </w:r>
                          </w:p>
                        </w:tc>
                        <w:tc>
                          <w:tcPr>
                            <w:tcW w:w="6907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  <w:t>受　　　　　　付　：　　年　月　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  <w:t>公共的団体の該当　：　適・不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/>
                                <w:color w:val="000000"/>
                                <w:spacing w:val="195"/>
                                <w:sz w:val="24"/>
                                <w:szCs w:val="21"/>
                                <w:lang w:val="en-US" w:eastAsia="ja-JP" w:bidi="ar-SA"/>
                              </w:rPr>
                              <w:t>申請内</w:t>
                            </w:r>
                            <w:r>
                              <w:rPr>
                                <w:rFonts w:ascii="ＭＳ ゴシック;MS Gothic" w:hAnsi="ＭＳ ゴシック;MS Gothic" w:cs="ＭＳ Ｐゴシック"/>
                                <w:color w:val="000000"/>
                                <w:spacing w:val="15"/>
                                <w:sz w:val="24"/>
                                <w:szCs w:val="21"/>
                                <w:lang w:val="en-US" w:eastAsia="ja-JP" w:bidi="ar-SA"/>
                              </w:rPr>
                              <w:t>容</w:t>
                            </w:r>
                            <w:r>
                              <w:rPr>
                                <w:rFonts w:ascii="ＭＳ ゴシック;MS Gothic" w:hAnsi="ＭＳ ゴシック;MS Gothic" w:cs="ＭＳ Ｐゴシック"/>
                                <w:color w:val="000000"/>
                                <w:spacing w:val="0"/>
                                <w:sz w:val="24"/>
                                <w:szCs w:val="21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rFonts w:ascii="ＭＳ ゴシック;MS Gothic" w:hAnsi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  <w:t>：　適・不適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  <w:t>決　　裁</w:t>
                            </w:r>
                          </w:p>
                        </w:tc>
                        <w:tc>
                          <w:tcPr>
                            <w:tcW w:w="69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  <w:t>公共的団体主管課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  <w:t>副課長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DefaultParagraphFont"/>
                          <w:rFonts w:ascii="ＭＳ ゴシック;MS Gothic" w:hAnsi="ＭＳ ゴシック;MS Gothic" w:eastAsia="ＭＳ ゴシック;MS Gothic" w:cs="ＭＳ Ｐゴシック"/>
                          <w:color w:val="000000"/>
                          <w:spacing w:val="20"/>
                          <w:sz w:val="22"/>
                          <w:szCs w:val="22"/>
                          <w:lang w:val="en-US" w:eastAsia="ja-JP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hanging="230"/>
        <w:jc w:val="left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7</w:t>
      </w:r>
      <w:r>
        <w:rPr/>
        <w:t>条関係）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219075</wp:posOffset>
                </wp:positionV>
                <wp:extent cx="5983605" cy="8934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93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ゴシック;MS Gothic"/>
                                <w:sz w:val="32"/>
                                <w:szCs w:val="32"/>
                              </w:rPr>
                              <w:t>町バス利用許可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令和　　年　　月　　日　　</w:t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様</w:t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とおり町バスの使用を許可（する。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しない。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      　　公共的団体主管課長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</w:rPr>
                              <w:t>　　　　　　　　　　　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tbl>
                            <w:tblPr>
                              <w:tblW w:w="8972" w:type="dxa"/>
                              <w:jc w:val="left"/>
                              <w:tblInd w:w="2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9"/>
                              <w:gridCol w:w="6073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  <w:t>町バス種類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  <w:t>大型バス（</w:t>
                                  </w:r>
                                  <w:r>
                                    <w:rPr>
                                      <w:rFonts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  <w:t>人乗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  <w:t>利用団体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  <w:t>名　称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  <w:t>代表者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  <w:t>使用日時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  <w:t>令和　　年　　月　　日　　　時　　分か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  <w:t>令和　　年　　月　　日　　　時　　分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  <w:t>使用目的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  <w:t>乗車予定人員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  <w:t>　　　　　　　　　　　　　　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  <w:t>許可の条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  <w:t>（許可しない場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  <w:t>その理由）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  <w:t>備　考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運転手賃金、燃料代、有料道路料金、駐車場料金その他特別に必要な料金は、実費の範囲内において利用者の負担とす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897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703.5pt;mso-wrap-distance-left:9.05pt;mso-wrap-distance-right:9.05pt;mso-wrap-distance-top:0pt;mso-wrap-distance-bottom:0pt;margin-top:17.25pt;mso-position-vertical-relative:text;margin-left:-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cs="ＭＳ ゴシック;MS Gothic"/>
                          <w:sz w:val="32"/>
                          <w:szCs w:val="32"/>
                        </w:rPr>
                        <w:t>町バス利用許可書</w:t>
                      </w:r>
                    </w:p>
                    <w:p>
                      <w:pPr>
                        <w:pStyle w:val="Normal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令和　　年　　月　　日　　</w:t>
                      </w:r>
                    </w:p>
                    <w:p>
                      <w:pPr>
                        <w:pStyle w:val="Normal"/>
                        <w:ind w:firstLine="28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様</w:t>
                      </w:r>
                    </w:p>
                    <w:p>
                      <w:pPr>
                        <w:pStyle w:val="Normal"/>
                        <w:ind w:firstLine="28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とおり町バスの使用を許可（する。・</w:t>
                      </w:r>
                      <w:r>
                        <w:rPr>
                          <w:sz w:val="24"/>
                          <w:szCs w:val="24"/>
                        </w:rPr>
                        <w:t>しない。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      　　公共的団体主管課長</w:t>
                      </w:r>
                      <w:r>
                        <w:rPr>
                          <w:sz w:val="24"/>
                        </w:rPr>
                        <w:t>:</w:t>
                      </w:r>
                      <w:r>
                        <w:rPr>
                          <w:sz w:val="24"/>
                        </w:rPr>
                        <w:t>　　　　　　　　　　　㊞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  <w:tbl>
                      <w:tblPr>
                        <w:tblW w:w="8972" w:type="dxa"/>
                        <w:jc w:val="left"/>
                        <w:tblInd w:w="2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9"/>
                        <w:gridCol w:w="6073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  <w:t>町バス種類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  <w:t>大型バス（</w:t>
                            </w:r>
                            <w:r>
                              <w:rPr>
                                <w:rFonts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  <w:t>35</w:t>
                            </w:r>
                            <w:r>
                              <w:rPr>
                                <w:rFonts w:ascii="ＭＳ ゴシック;MS Gothic" w:hAnsi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  <w:t>人乗り）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  <w:t>利用団体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  <w:t>名　称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  <w:t>代表者：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  <w:t>使用日時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  <w:t>令和　　年　　月　　日　　　時　　分か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  <w:t>令和　　年　　月　　日　　　時　　分まで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  <w:t>使用目的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  <w:t>乗車予定人員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  <w:t>　　　　　　　　　　　　　　　　　人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  <w:t>許可の条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  <w:t>（許可しない場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  <w:t>その理由）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  <w:t>備　考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pacing w:val="20"/>
                                <w:sz w:val="21"/>
                                <w:szCs w:val="21"/>
                                <w:lang w:val="en-US" w:eastAsia="ja-JP" w:bidi="ar-SA"/>
                              </w:rPr>
                              <w:t>運転手賃金、燃料代、有料道路料金、駐車場料金その他特別に必要な料金は、実費の範囲内において利用者の負担とする。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897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DefaultParagraphFont"/>
                          <w:rFonts w:ascii="ＭＳ ゴシック;MS Gothic" w:hAnsi="ＭＳ ゴシック;MS Gothic" w:eastAsia="ＭＳ ゴシック;MS Gothic" w:cs="ＭＳ Ｐゴシック"/>
                          <w:color w:val="000000"/>
                          <w:spacing w:val="20"/>
                          <w:sz w:val="22"/>
                          <w:szCs w:val="22"/>
                          <w:lang w:val="en-US" w:eastAsia="ja-JP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hanging="230"/>
        <w:jc w:val="left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7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333375</wp:posOffset>
                </wp:positionV>
                <wp:extent cx="5983605" cy="8934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93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ゴシック;MS Gothic"/>
                                <w:sz w:val="32"/>
                                <w:szCs w:val="32"/>
                              </w:rPr>
                              <w:t>町大型バス（</w:t>
                            </w:r>
                            <w:r>
                              <w:rPr>
                                <w:rFonts w:cs="ＭＳ ゴシック;MS Gothic"/>
                                <w:sz w:val="32"/>
                                <w:szCs w:val="32"/>
                              </w:rPr>
                              <w:t>35</w:t>
                            </w:r>
                            <w:r>
                              <w:rPr>
                                <w:rFonts w:cs="ＭＳ ゴシック;MS Gothic"/>
                                <w:sz w:val="32"/>
                                <w:szCs w:val="32"/>
                              </w:rPr>
                              <w:t>人乗り）使用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令和　　年　　月　　日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万十町長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申請者　職氏名　　　　　　　　㊞</w:t>
                            </w:r>
                          </w:p>
                          <w:tbl>
                            <w:tblPr>
                              <w:tblW w:w="8964" w:type="dxa"/>
                              <w:jc w:val="left"/>
                              <w:tblInd w:w="2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7"/>
                              <w:gridCol w:w="842"/>
                              <w:gridCol w:w="960"/>
                              <w:gridCol w:w="1701"/>
                              <w:gridCol w:w="1539"/>
                              <w:gridCol w:w="163"/>
                              <w:gridCol w:w="1702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　　　　　　　　　　　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  <w:t>使用日時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  <w:t>令和　　年　　月　　日　　時　　分か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  <w:t>令和　　年　　月　　日　　時　　分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  <w:t>使用目的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360" w:leader="none"/>
                                    </w:tabs>
                                    <w:ind w:left="360" w:hanging="360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  <w:t>公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360" w:leader="none"/>
                                    </w:tabs>
                                    <w:ind w:left="360" w:hanging="360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  <w:t>公共的団体〔団体名：　　　　　　　　　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60" w:hanging="0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60" w:hanging="0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  <w:t>行き先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/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（主な経路等を併せて記入してください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  <w:t>乗車予定人員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720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9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  <w:t>運転手氏名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  <w:t>賃金支払済確　認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8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69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  <w:t>　運転手への連絡（担当課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  <w:t>　予約の確認および</w:t>
                                  </w:r>
                                  <w:r>
                                    <w:rPr>
                                      <w:rFonts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  <w:t>仮</w:t>
                                  </w:r>
                                  <w:r>
                                    <w:rPr>
                                      <w:rFonts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  <w:t>外し（総務課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原本は担当課で保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  <w:t>決　　裁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  <w:t>総務課長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  <w:t>担当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  <w:t>副課長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  <w:t>担当総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703.5pt;mso-wrap-distance-left:9.05pt;mso-wrap-distance-right:9.05pt;mso-wrap-distance-top:0pt;mso-wrap-distance-bottom:0pt;margin-top:26.25pt;mso-position-vertical-relative:text;margin-left:-1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cs="ＭＳ ゴシック;MS Gothic"/>
                          <w:sz w:val="32"/>
                          <w:szCs w:val="32"/>
                        </w:rPr>
                        <w:t>町大型バス（</w:t>
                      </w:r>
                      <w:r>
                        <w:rPr>
                          <w:rFonts w:cs="ＭＳ ゴシック;MS Gothic"/>
                          <w:sz w:val="32"/>
                          <w:szCs w:val="32"/>
                        </w:rPr>
                        <w:t>35</w:t>
                      </w:r>
                      <w:r>
                        <w:rPr>
                          <w:rFonts w:cs="ＭＳ ゴシック;MS Gothic"/>
                          <w:sz w:val="32"/>
                          <w:szCs w:val="32"/>
                        </w:rPr>
                        <w:t>人乗り）使用申請書</w:t>
                      </w:r>
                    </w:p>
                    <w:p>
                      <w:pPr>
                        <w:pStyle w:val="Normal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令和　　年　　月　　日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四万十町長　様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申請者　職氏名　　　　　　　　㊞</w:t>
                      </w:r>
                    </w:p>
                    <w:tbl>
                      <w:tblPr>
                        <w:tblW w:w="8964" w:type="dxa"/>
                        <w:jc w:val="left"/>
                        <w:tblInd w:w="2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7"/>
                        <w:gridCol w:w="842"/>
                        <w:gridCol w:w="960"/>
                        <w:gridCol w:w="1701"/>
                        <w:gridCol w:w="1539"/>
                        <w:gridCol w:w="163"/>
                        <w:gridCol w:w="1702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2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/>
                                <w:color w:val="000000"/>
                                <w:spacing w:val="20"/>
                                <w:sz w:val="22"/>
                                <w:szCs w:val="22"/>
                                <w:lang w:val="en-US" w:eastAsia="ja-JP" w:bidi="ar-SA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  <w:t>使用日時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  <w:t>令和　　年　　月　　日　　時　　分か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  <w:t>令和　　年　　月　　日　　時　　分まで</w:t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2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  <w:t>使用目的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  <w:t>公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  <w:t>公共的団体〔団体名：　　　　　　　　　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2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  <w:t>行き先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/>
                                <w:color w:val="000000"/>
                                <w:spacing w:val="20"/>
                                <w:sz w:val="20"/>
                                <w:szCs w:val="20"/>
                                <w:lang w:val="en-US" w:eastAsia="ja-JP" w:bidi="ar-SA"/>
                              </w:rPr>
                              <w:t>（主な経路等を併せて記入してください。）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  <w:t>乗車予定人員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720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9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  <w:t>運転手氏名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  <w:t>賃金支払済確　認　印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8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69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  <w:t>　運転手への連絡（担当課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  <w:t>　予約の確認および</w:t>
                            </w:r>
                            <w:r>
                              <w:rPr>
                                <w:rFonts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  <w:t>仮</w:t>
                            </w:r>
                            <w:r>
                              <w:rPr>
                                <w:rFonts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  <w:t>外し（総務課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pacing w:val="20"/>
                                <w:sz w:val="21"/>
                                <w:szCs w:val="21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Ｐゴシック"/>
                                <w:color w:val="000000"/>
                                <w:spacing w:val="20"/>
                                <w:sz w:val="21"/>
                                <w:szCs w:val="21"/>
                                <w:lang w:val="en-US" w:eastAsia="ja-JP" w:bidi="ar-SA"/>
                              </w:rPr>
                              <w:t>原本は担当課で保存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  <w:t>決　　裁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  <w:t>総務課長</w:t>
                            </w:r>
                          </w:p>
                        </w:tc>
                        <w:tc>
                          <w:tcPr>
                            <w:tcW w:w="51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  <w:t>担当課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  <w:t>副課長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  <w:t>担当総括</w:t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pacing w:val="20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Style w:val="DefaultParagraphFont"/>
                          <w:rFonts w:ascii="ＭＳ ゴシック;MS Gothic" w:hAnsi="ＭＳ ゴシック;MS Gothic" w:eastAsia="ＭＳ ゴシック;MS Gothic" w:cs="ＭＳ Ｐゴシック"/>
                          <w:color w:val="000000"/>
                          <w:spacing w:val="20"/>
                          <w:sz w:val="22"/>
                          <w:szCs w:val="22"/>
                          <w:lang w:val="en-US" w:eastAsia="ja-JP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Ｐゴシック"/>
      <w:color w:val="000000"/>
      <w:spacing w:val="2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Ｐゴシック"/>
      <w:color w:val="000000"/>
      <w:spacing w:val="20"/>
      <w:sz w:val="21"/>
      <w:szCs w:val="21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Ｐゴシック"/>
      <w:color w:val="000000"/>
      <w:spacing w:val="2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