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8"/>
      </w:tblGrid>
      <w:tr>
        <w:trPr>
          <w:trHeight w:val="9174" w:hRule="atLeast"/>
          <w:cantSplit w:val="true"/>
        </w:trPr>
        <w:tc>
          <w:tcPr>
            <w:tcW w:w="1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jc w:val="center"/>
              <w:rPr/>
            </w:pPr>
            <w:r>
              <w:rPr>
                <w:sz w:val="22"/>
                <w:szCs w:val="22"/>
              </w:rPr>
              <w:t>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143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2625</wp:posOffset>
                      </wp:positionV>
                      <wp:extent cx="733425" cy="685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685800"/>
                                <a:chOff x="0" y="0"/>
                                <a:chExt cx="733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3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114480"/>
                                  <a:ext cx="199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校　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53.75pt;width:57.75pt;height:54pt" coordorigin="-4,1075" coordsize="1155,1080">
                      <v:rect id="shape_0" fillcolor="white" stroked="t" o:allowincell="t" style="position:absolute;left:-4;top:1075;width:115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1255;width:313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校　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/>
            </w:pPr>
            <w:r>
              <w:rPr>
                <w:sz w:val="22"/>
                <w:szCs w:val="22"/>
              </w:rPr>
              <w:t>　　　右は、小学校（中学校）の課程を修了したことを証する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firstLine="440"/>
              <w:rPr/>
            </w:pPr>
            <w:r>
              <w:rPr>
                <w:sz w:val="22"/>
                <w:szCs w:val="22"/>
              </w:rPr>
              <w:t>　　　　　四万十町立　　　（中）学校長　氏　　　　　名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4340225</wp:posOffset>
                      </wp:positionV>
                      <wp:extent cx="553720" cy="6826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682560"/>
                                <a:chOff x="0" y="0"/>
                                <a:chExt cx="5536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3680" cy="68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60480"/>
                                  <a:ext cx="20016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学校長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65pt;margin-top:341.75pt;width:43.6pt;height:53.75pt" coordorigin="-253,6835" coordsize="872,1075">
                      <v:rect id="shape_0" fillcolor="white" stroked="t" o:allowincell="t" style="position:absolute;left:-253;top:6835;width:871;height:10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;top:6930;width:314;height:9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校長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342900" cy="800100"/>
                      <wp:effectExtent l="24765" t="5080" r="508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00280"/>
                                <a:chOff x="0" y="0"/>
                                <a:chExt cx="343080" cy="800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8600" y="228600"/>
                                  <a:ext cx="800280" cy="3430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114480"/>
                                  <a:ext cx="199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契　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3pt;margin-top:8.75pt;width:63pt;height:36pt" coordorigin="-366,175" coordsize="1260,72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-364;top:355;width:1259;height:539;mso-wrap-style:none;v-text-anchor:middle;rotation:9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1;top:175;width:313;height:7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契　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　　　　号　　　　　　　　　　　　　　　　　　</w:t>
            </w:r>
          </w:p>
          <w:p>
            <w:pPr>
              <w:pStyle w:val="Normal"/>
              <w:ind w:left="113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4:00Z</dcterms:created>
  <dc:creator>KUBOKAWA</dc:creator>
  <dc:description/>
  <cp:keywords/>
  <dc:language>en-US</dc:language>
  <cp:lastModifiedBy>学校事務</cp:lastModifiedBy>
  <cp:lastPrinted>2006-03-18T16:25:00Z</cp:lastPrinted>
  <dcterms:modified xsi:type="dcterms:W3CDTF">2009-03-12T08:13:00Z</dcterms:modified>
  <cp:revision>3</cp:revision>
  <dc:subject/>
  <dc:title>（第１号様式・小学校）</dc:title>
</cp:coreProperties>
</file>