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6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　　　　職　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19" w:right="119" w:firstLine="221"/>
              <w:rPr/>
            </w:pPr>
            <w:r>
              <w:rPr/>
              <w:t>別紙診断書のとおり、勤務可能となりましたので、復職いたしたく関係書類を添えてお願いいたします。</w:t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  <w:t>　当校　　　　　　　　　は、病気休職の承認を得て治療中でありましたが、別紙診断書のとおり復職可能と認め、副申いたします。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firstLine="221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auto" w:line="360"/>
              <w:ind w:left="126" w:right="113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8:00Z</dcterms:created>
  <dc:creator>既定</dc:creator>
  <dc:description/>
  <dc:language>en-US</dc:language>
  <cp:lastModifiedBy>システム管理者</cp:lastModifiedBy>
  <dcterms:modified xsi:type="dcterms:W3CDTF">2017-02-14T04:58:00Z</dcterms:modified>
  <cp:revision>2</cp:revision>
  <dc:subject/>
  <dc:title>平成　　年　　月　　日</dc:title>
</cp:coreProperties>
</file>