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9" w:hanging="0"/>
              <w:rPr/>
            </w:pPr>
            <w:r>
              <w:rPr/>
              <w:t>須崎市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　　　　帰　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22" w:right="122" w:firstLine="227"/>
              <w:rPr/>
            </w:pPr>
            <w:r>
              <w:rPr/>
              <w:t>私は、平成　　年　　月　　日から平成　　年　　月　　日まで病気休暇の承認を受けていましたが、別紙診断書のとおり勤務が可能となりましたので、平成　　年　</w:t>
            </w:r>
          </w:p>
          <w:p>
            <w:pPr>
              <w:pStyle w:val="Style15"/>
              <w:ind w:left="125" w:right="122" w:firstLine="453"/>
              <w:rPr/>
            </w:pPr>
            <w:r>
              <w:rPr/>
              <w:t>月　　日より復帰したいのでお願いいたします。</w:t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rPr/>
            </w:pPr>
            <w:r>
              <w:rPr/>
              <w:t>　当校　　　　　　　　は病気休暇の承認を得て治療中でありましたが、別紙診断書のとおり勤務可能と認め副申します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/>
              <w:t>須崎市立　　　　　学校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rPr/>
            </w:pPr>
            <w:r>
              <w:rPr/>
              <w:t>　平成　　年　　月　　日付けで願出の件、承認する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/>
              <w:t>須崎市教育委員会　　　　　　　　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/>
            </w:pPr>
            <w:r>
              <w:rPr/>
              <w:t>教育長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診断書　１通添付　　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9:00Z</dcterms:created>
  <dc:creator>既定</dc:creator>
  <dc:description/>
  <dc:language>en-US</dc:language>
  <cp:lastModifiedBy>システム管理者</cp:lastModifiedBy>
  <dcterms:modified xsi:type="dcterms:W3CDTF">2017-02-14T02:29:00Z</dcterms:modified>
  <cp:revision>2</cp:revision>
  <dc:subject/>
  <dc:title>平成　　年　　月　　日</dc:title>
</cp:coreProperties>
</file>