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履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歴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書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確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認（証明）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745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465"/>
        <w:gridCol w:w="2100"/>
      </w:tblGrid>
      <w:tr>
        <w:trPr>
          <w:trHeight w:val="35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職　　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生　年　月　日</w:t>
            </w:r>
          </w:p>
        </w:tc>
      </w:tr>
      <w:tr>
        <w:trPr>
          <w:trHeight w:val="85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050"/>
        <w:gridCol w:w="4305"/>
        <w:gridCol w:w="1365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　　校　　名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　　　月　　　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確認印</w:t>
            </w:r>
          </w:p>
        </w:tc>
      </w:tr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立　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転　入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平成　　　年　　　月　　　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転　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平成　　　年　　　月　　　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立　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転　入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平成　　　年　　　月　　　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転　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平成　　　年　　　月　　　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立　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転　入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平成　　　年　　　月　　　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転　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平成　　　年　　　月　　　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立　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転　入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平成　　　年　　　月　　　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転　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平成　　　年　　　月　　　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立　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転　入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平成　　　年　　　月　　　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転　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平成　　　年　　　月　　　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立　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転　入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平成　　　年　　　月　　　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転　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平成　　　年　　　月　　　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立　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転　入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平成　　　年　　　月　　　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転　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平成　　　年　　　月　　　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立　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転　入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平成　　　年　　　月　　　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転　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平成　　　年　　　月　　　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＊確認印は所属長の私印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AndChar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2:30:00Z</dcterms:created>
  <dc:creator>既定</dc:creator>
  <dc:description/>
  <dc:language>en-US</dc:language>
  <cp:lastModifiedBy>システム管理者</cp:lastModifiedBy>
  <dcterms:modified xsi:type="dcterms:W3CDTF">2017-02-16T02:30:00Z</dcterms:modified>
  <cp:revision>2</cp:revision>
  <dc:subject/>
  <dc:title>履 歴 書 確 認（証明） 表</dc:title>
</cp:coreProperties>
</file>