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ind w:left="120" w:right="107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exact" w:line="240"/>
              <w:ind w:left="120" w:right="107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20" w:right="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52" w:right="231" w:firstLine="2730"/>
              <w:rPr/>
            </w:pPr>
            <w:r>
              <w:rPr/>
              <w:t>体育専科教員の妊娠に伴う補</w:t>
            </w:r>
          </w:p>
          <w:p>
            <w:pPr>
              <w:pStyle w:val="Normal"/>
              <w:spacing w:lineRule="exact" w:line="240"/>
              <w:ind w:left="252" w:right="231" w:firstLine="2730"/>
              <w:rPr/>
            </w:pPr>
            <w:r>
              <w:rPr/>
              <w:t>充教員の配置について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  <w:t>　下記のとおり申請しますので、補充教員の配置についてよろしくお願いします。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１　出産予定者　　須崎市立　　　　　　学校　　職名　　　　氏名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  <w:t>２　出産予定日　　平成　　年　　月　　日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  <w:t>３　配置期間　　　平成　　年　　月　　日から　平成　　年　　月　　日まで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  <w:t>４　授業の状況</w:t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  <w:p>
            <w:pPr>
              <w:pStyle w:val="Normal"/>
              <w:ind w:left="252" w:right="2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部提出　１部控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10:00Z</dcterms:created>
  <dc:creator>既定</dc:creator>
  <dc:description/>
  <dc:language>en-US</dc:language>
  <cp:lastModifiedBy>システム管理者</cp:lastModifiedBy>
  <dcterms:modified xsi:type="dcterms:W3CDTF">2017-02-14T00:10:00Z</dcterms:modified>
  <cp:revision>2</cp:revision>
  <dc:subject/>
  <dc:title>平成　　年　　月　　日</dc:title>
</cp:coreProperties>
</file>