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副　　申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当校　　　　　　　　　は、別紙のとおり、高知県教育委員会の退職勧奨に応じ退職するものであり、やむを得ないものと認めて副申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学校長　　　　　　　　　　　　</w:t>
      </w:r>
      <w:r>
        <w:rPr>
          <w:sz w:val="28"/>
          <w:bdr w:val="single" w:sz="4" w:space="0" w:color="000000"/>
        </w:rPr>
        <w:t>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88" w:gutter="0" w:header="0" w:top="1588" w:footer="0" w:bottom="1531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1:00Z</dcterms:created>
  <dc:creator>高知県</dc:creator>
  <dc:description/>
  <dc:language>en-US</dc:language>
  <cp:lastModifiedBy>システム管理者</cp:lastModifiedBy>
  <cp:lastPrinted>2013-09-27T21:37:00Z</cp:lastPrinted>
  <dcterms:modified xsi:type="dcterms:W3CDTF">2017-02-16T02:21:00Z</dcterms:modified>
  <cp:revision>2</cp:revision>
  <dc:subject/>
  <dc:title>平成１８年度公立学校職員退職勧奨実施要領</dc:title>
</cp:coreProperties>
</file>