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132715</wp:posOffset>
                </wp:positionV>
                <wp:extent cx="12922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8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41pt;mso-wrap-distance-left:9.05pt;mso-wrap-distance-right:9.05pt;mso-wrap-distance-top:0pt;mso-wrap-distance-bottom:0pt;margin-top:-10.45pt;mso-position-vertical-relative:text;margin-left:35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8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○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</w:rPr>
        <w:t>○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</w:rPr>
        <w:t>○</w:t>
      </w:r>
      <w:r>
        <w:rPr/>
        <w:t>日</w:t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4197"/>
        <w:jc w:val="right"/>
        <w:rPr>
          <w:kern w:val="0"/>
        </w:rPr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須崎市立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かわうそ小</w:t>
      </w:r>
      <w:r>
        <w:rPr>
          <w:kern w:val="0"/>
        </w:rPr>
        <w:t>学校</w:t>
      </w:r>
    </w:p>
    <w:p>
      <w:pPr>
        <w:pStyle w:val="Normal"/>
        <w:ind w:firstLine="6216"/>
        <w:jc w:val="left"/>
        <w:rPr/>
      </w:pPr>
      <w:r>
        <w:rPr/>
        <w:t>学校長名　　</w:t>
      </w:r>
      <w:r>
        <w:rPr>
          <w:rFonts w:ascii="HGP創英角ﾎﾟｯﾌﾟ体" w:hAnsi="HGP創英角ﾎﾟｯﾌﾟ体" w:cs="HGP創英角ﾎﾟｯﾌﾟ体" w:eastAsia="HGP創英角ﾎﾟｯﾌﾟ体"/>
        </w:rPr>
        <w:t>新荘　太郎</w:t>
      </w:r>
      <w:r>
        <w:rPr/>
        <w:t>　　</w:t>
      </w:r>
    </w:p>
    <w:p>
      <w:pPr>
        <w:pStyle w:val="Normal"/>
        <w:ind w:firstLine="6216"/>
        <w:jc w:val="left"/>
        <w:rPr/>
      </w:pPr>
      <w:r>
        <w:rPr/>
        <w:t>障害種別　　</w:t>
      </w:r>
      <w:r>
        <w:rPr>
          <w:rFonts w:ascii="HGP創英角ﾎﾟｯﾌﾟ体" w:hAnsi="HGP創英角ﾎﾟｯﾌﾟ体" w:cs="HGP創英角ﾎﾟｯﾌﾟ体" w:eastAsia="HGP創英角ﾎﾟｯﾌﾟ体"/>
        </w:rPr>
        <w:t>知的障害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8265</wp:posOffset>
                </wp:positionV>
                <wp:extent cx="232092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教諭が病気休暇に入る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75pt;height:32.75pt;mso-wrap-distance-left:9.05pt;mso-wrap-distance-right:9.05pt;mso-wrap-distance-top:0pt;mso-wrap-distance-bottom:0pt;margin-top:6.95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教諭が病気休暇に入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5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教　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Ａ　次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８</w:t>
            </w:r>
            <w:r>
              <w:rPr/>
              <w:t>日まで</w:t>
            </w:r>
          </w:p>
        </w:tc>
      </w:tr>
      <w:tr>
        <w:trPr>
          <w:trHeight w:val="5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講　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Ｂ　花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１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９</w:t>
            </w:r>
            <w:r>
              <w:rPr/>
              <w:t>日から　　　　　　　　　　</w:t>
            </w:r>
          </w:p>
        </w:tc>
      </w:tr>
      <w:tr>
        <w:trPr>
          <w:trHeight w:val="11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Ａ教諭が平成○年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9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日から病気休暇取得のため</w:t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  <w:r>
              <w:rPr/>
              <w:t>時間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38430</wp:posOffset>
                </wp:positionV>
                <wp:extent cx="5614035" cy="343535"/>
                <wp:effectExtent l="5715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43440"/>
                          <a:chOff x="0" y="0"/>
                          <a:chExt cx="56142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349">
                                <a:moveTo>
                                  <a:pt x="0" y="318"/>
                                </a:moveTo>
                                <a:cubicBezTo>
                                  <a:pt x="139" y="159"/>
                                  <a:pt x="279" y="0"/>
                                  <a:pt x="438" y="3"/>
                                </a:cubicBezTo>
                                <a:cubicBezTo>
                                  <a:pt x="598" y="6"/>
                                  <a:pt x="794" y="331"/>
                                  <a:pt x="956" y="333"/>
                                </a:cubicBezTo>
                                <a:cubicBezTo>
                                  <a:pt x="1118" y="335"/>
                                  <a:pt x="1259" y="18"/>
                                  <a:pt x="1414" y="18"/>
                                </a:cubicBezTo>
                                <a:cubicBezTo>
                                  <a:pt x="1570" y="18"/>
                                  <a:pt x="1733" y="336"/>
                                  <a:pt x="1893" y="333"/>
                                </a:cubicBezTo>
                                <a:cubicBezTo>
                                  <a:pt x="2052" y="330"/>
                                  <a:pt x="2202" y="1"/>
                                  <a:pt x="2371" y="3"/>
                                </a:cubicBezTo>
                                <a:cubicBezTo>
                                  <a:pt x="2539" y="5"/>
                                  <a:pt x="2740" y="348"/>
                                  <a:pt x="2909" y="348"/>
                                </a:cubicBezTo>
                                <a:cubicBezTo>
                                  <a:pt x="3077" y="348"/>
                                  <a:pt x="3230" y="3"/>
                                  <a:pt x="3387" y="3"/>
                                </a:cubicBezTo>
                                <a:cubicBezTo>
                                  <a:pt x="3544" y="3"/>
                                  <a:pt x="3756" y="277"/>
                                  <a:pt x="3853" y="3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5614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349">
                                <a:moveTo>
                                  <a:pt x="0" y="318"/>
                                </a:moveTo>
                                <a:cubicBezTo>
                                  <a:pt x="139" y="159"/>
                                  <a:pt x="279" y="0"/>
                                  <a:pt x="438" y="3"/>
                                </a:cubicBezTo>
                                <a:cubicBezTo>
                                  <a:pt x="598" y="6"/>
                                  <a:pt x="794" y="331"/>
                                  <a:pt x="956" y="333"/>
                                </a:cubicBezTo>
                                <a:cubicBezTo>
                                  <a:pt x="1118" y="335"/>
                                  <a:pt x="1259" y="18"/>
                                  <a:pt x="1414" y="18"/>
                                </a:cubicBezTo>
                                <a:cubicBezTo>
                                  <a:pt x="1570" y="18"/>
                                  <a:pt x="1733" y="336"/>
                                  <a:pt x="1893" y="333"/>
                                </a:cubicBezTo>
                                <a:cubicBezTo>
                                  <a:pt x="2052" y="330"/>
                                  <a:pt x="2202" y="1"/>
                                  <a:pt x="2371" y="3"/>
                                </a:cubicBezTo>
                                <a:cubicBezTo>
                                  <a:pt x="2539" y="5"/>
                                  <a:pt x="2740" y="348"/>
                                  <a:pt x="2909" y="348"/>
                                </a:cubicBezTo>
                                <a:cubicBezTo>
                                  <a:pt x="3077" y="348"/>
                                  <a:pt x="3230" y="3"/>
                                  <a:pt x="3387" y="3"/>
                                </a:cubicBezTo>
                                <a:cubicBezTo>
                                  <a:pt x="3544" y="3"/>
                                  <a:pt x="3756" y="277"/>
                                  <a:pt x="3853" y="3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9pt;width:442.05pt;height:27.1pt" coordorigin="46,218" coordsize="8841,542">
                <v:shape id="shape_0" coordsize="3853,349" path="m0,318c139,159,279,0,438,3c598,6,794,331,956,333c1118,335,1259,18,1414,18c1570,18,1733,336,1893,333c2052,330,2202,1,2371,3c2539,5,2740,348,2909,348c3077,348,3230,3,3387,3c3544,3,3756,277,3853,349e" stroked="t" o:allowincell="f" style="position:absolute;left:46;top:218;width:8840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53,349" path="m0,318c139,159,279,0,438,3c598,6,794,331,956,333c1118,335,1259,18,1414,18c1570,18,1733,336,1893,333c2052,330,2202,1,2371,3c2539,5,2740,348,2909,348c3077,348,3230,3,3387,3c3544,3,3756,277,3853,349e" stroked="t" o:allowincell="f" style="position:absolute;left:46;top:410;width:8840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50495</wp:posOffset>
                </wp:positionV>
                <wp:extent cx="294005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教諭が病気休暇から復帰する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5pt;height:32.75pt;mso-wrap-distance-left:9.05pt;mso-wrap-distance-right:9.05pt;mso-wrap-distance-top:0pt;mso-wrap-distance-bottom:0pt;margin-top:11.85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教諭が病気休暇から復帰す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54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講　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Ｂ　花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  <w:r>
              <w:rPr/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6</w:t>
            </w:r>
            <w:r>
              <w:rPr/>
              <w:t>日まで</w:t>
            </w:r>
          </w:p>
        </w:tc>
      </w:tr>
      <w:tr>
        <w:trPr>
          <w:trHeight w:val="5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教　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Ａ　次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2</w:t>
            </w:r>
            <w:r>
              <w:rPr/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7</w:t>
            </w:r>
            <w:r>
              <w:rPr/>
              <w:t>日から　　　　　　　　　　</w:t>
            </w:r>
          </w:p>
        </w:tc>
      </w:tr>
      <w:tr>
        <w:trPr>
          <w:trHeight w:val="11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Ａ教諭が平成○年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6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日付で病気休暇から復帰し、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○年２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7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日付で特別支援学級担任に戻るため</w:t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須崎市教育委員会へ３部提出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1:00Z</dcterms:created>
  <dc:creator>教育委員会</dc:creator>
  <dc:description/>
  <dc:language>en-US</dc:language>
  <cp:lastModifiedBy>システム管理者</cp:lastModifiedBy>
  <cp:lastPrinted>2016-03-29T17:48:00Z</cp:lastPrinted>
  <dcterms:modified xsi:type="dcterms:W3CDTF">2017-02-16T02:41:00Z</dcterms:modified>
  <cp:revision>2</cp:revision>
  <dc:subject/>
  <dc:title>第６号様式（第１８条関係）</dc:title>
</cp:coreProperties>
</file>