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代　　休　　日　　指　　定　　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学校名</w:t>
      </w:r>
    </w:p>
    <w:p>
      <w:pPr>
        <w:pStyle w:val="Normal"/>
        <w:jc w:val="right"/>
        <w:rPr/>
      </w:pPr>
      <w:r>
        <w:rPr/>
        <w:t>　　　　職　名　　　　　氏名　　　　　　　　　　　</w:t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46"/>
        <w:gridCol w:w="3647"/>
        <w:gridCol w:w="884"/>
      </w:tblGrid>
      <w:tr>
        <w:trPr>
          <w:trHeight w:val="9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学校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決裁欄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勤務を命ずる休日の勤務時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勤　務　時　間　数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代休日となる勤務日の勤務時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勤　務　時　間　数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出勤簿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整理済</w:t>
            </w:r>
          </w:p>
        </w:tc>
      </w:tr>
      <w:tr>
        <w:trPr>
          <w:trHeight w:val="10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：　　～　　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　　時間　　分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：　　～　　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　　時間　　分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：　　～　　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　　時間　　分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：　　～　　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　　時間　　分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：　　～　　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　　時間　　分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：　　～　　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　　時間　　分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：　　～　　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　　時間　　分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：　　～　　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　　時間　　分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：　　～　　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　　時間　　分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：　　～　　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　　時間　　分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：　　～　　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　　時間　　分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：　　～　　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　　時間　　分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：　　～　　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　　時間　　分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：　　～　　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　　時間　　分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：　　～　　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　　時間　　分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：　　～　　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　　時間　　分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5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3:38:00Z</dcterms:created>
  <dc:creator>既定</dc:creator>
  <dc:description/>
  <dc:language>en-US</dc:language>
  <cp:lastModifiedBy>システム管理者</cp:lastModifiedBy>
  <dcterms:modified xsi:type="dcterms:W3CDTF">2017-09-18T23:38:00Z</dcterms:modified>
  <cp:revision>2</cp:revision>
  <dc:subject/>
  <dc:title>代　　休　　指　　定　　簿</dc:title>
</cp:coreProperties>
</file>