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10"/>
        <w:gridCol w:w="2205"/>
        <w:gridCol w:w="1748"/>
      </w:tblGrid>
      <w:tr>
        <w:trPr>
          <w:trHeight w:val="73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忌引休暇取得状況報告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2"/>
                <w:szCs w:val="22"/>
                <w:u w:val="single"/>
              </w:rPr>
              <w:t>所属　　　　　　　　　　</w:t>
            </w:r>
          </w:p>
          <w:p>
            <w:pPr>
              <w:pStyle w:val="Normal"/>
              <w:ind w:firstLine="66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忌引休暇取得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　か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　まで　（　　日間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死亡した者の氏名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　　平成　　　年　　　月　　　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葬儀の日　　　平成　　　年　　　月　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6350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-0.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　３　遠隔地加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葬儀の場所等（遠隔地加算がある場合のみ記載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確認欄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書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会葬礼状　　２　住民票除票　　３その他の書類（　　　　　　　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葬儀・通夜への参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参加した管理職等の職氏名：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等確認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　１　「続柄」は詳細な内容を記載すること。例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「伯母」○「父の弟の配偶者」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２　「遠隔地加算」は、葬儀のため遠隔地に赴き、往復日数を加算した場合のみ枠内に○をし、「</w:t>
      </w:r>
      <w:r>
        <w:rPr>
          <w:sz w:val="22"/>
          <w:szCs w:val="22"/>
        </w:rPr>
        <w:t>4</w:t>
      </w:r>
      <w:r>
        <w:rPr>
          <w:sz w:val="22"/>
          <w:szCs w:val="22"/>
        </w:rPr>
        <w:t>葬儀の場所等」も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遠隔地加算は、片道概ね６時間以上を要する場合に加算でき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３　　服務監督者等は、確認書類の提示を受けた場合は「確認書類」欄の該当するものに○をし、当該書類の写しをとり、この報告書と一緒に保管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４　「葬儀・通夜への参加」は、葬儀又は通夜へ</w:t>
      </w:r>
      <w:r>
        <w:rPr>
          <w:sz w:val="22"/>
          <w:szCs w:val="22"/>
          <w:u w:val="single"/>
        </w:rPr>
        <w:t>管理職等</w:t>
      </w:r>
      <w:r>
        <w:rPr>
          <w:sz w:val="22"/>
          <w:szCs w:val="22"/>
        </w:rPr>
        <w:t>が参加することで事実を確認した場合とする。この場合は確認書類の提示は必要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9:00Z</dcterms:created>
  <dc:creator>教育委員会</dc:creator>
  <dc:description/>
  <dc:language>en-US</dc:language>
  <cp:lastModifiedBy>システム管理者</cp:lastModifiedBy>
  <cp:lastPrinted>2010-04-12T15:20:00Z</cp:lastPrinted>
  <dcterms:modified xsi:type="dcterms:W3CDTF">2017-02-17T05:49:00Z</dcterms:modified>
  <cp:revision>2</cp:revision>
  <dc:subject/>
  <dc:title>別紙１</dc:title>
</cp:coreProperties>
</file>