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62"/>
          <w:kern w:val="0"/>
          <w:sz w:val="32"/>
        </w:rPr>
        <w:t>職　員　名　簿　</w:t>
      </w:r>
      <w:r>
        <w:rPr>
          <w:spacing w:val="62"/>
          <w:kern w:val="0"/>
          <w:sz w:val="28"/>
        </w:rPr>
        <w:t>（個人別</w:t>
      </w:r>
      <w:r>
        <w:rPr>
          <w:spacing w:val="6"/>
          <w:kern w:val="0"/>
          <w:sz w:val="28"/>
        </w:rPr>
        <w:t>）</w:t>
      </w:r>
    </w:p>
    <w:p>
      <w:pPr>
        <w:pStyle w:val="Normal"/>
        <w:spacing w:lineRule="exact" w:line="2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240"/>
        <w:rPr/>
      </w:pPr>
      <w:r>
        <w:rPr/>
        <w:t>平成（　　　）年度　　　　　　　　　　　　　　　　　作成日（平成　　　年　　　月　　　日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2100"/>
        <w:gridCol w:w="1167"/>
        <w:gridCol w:w="928"/>
        <w:gridCol w:w="1160"/>
        <w:gridCol w:w="1050"/>
        <w:gridCol w:w="1470"/>
      </w:tblGrid>
      <w:tr>
        <w:trPr>
          <w:trHeight w:val="16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満　年　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　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年　　　月　　　日　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話番号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　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/>
            </w:pPr>
            <w:r>
              <w:rPr/>
              <w:t>自・借・下宿</w:t>
            </w:r>
          </w:p>
        </w:tc>
      </w:tr>
      <w:tr>
        <w:trPr>
          <w:trHeight w:val="363" w:hRule="atLeast"/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　　族　　構　　成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（居住・勤務先など）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9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6835</wp:posOffset>
                      </wp:positionV>
                      <wp:extent cx="400685" cy="676275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676440"/>
                                <a:chOff x="0" y="0"/>
                                <a:chExt cx="400680" cy="67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278280"/>
                                  <a:ext cx="397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1">
                                      <a:moveTo>
                                        <a:pt x="0" y="0"/>
                                      </a:moveTo>
                                      <a:lnTo>
                                        <a:pt x="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0"/>
                                  <a:ext cx="144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64">
                                      <a:moveTo>
                                        <a:pt x="0" y="0"/>
                                      </a:moveTo>
                                      <a:lnTo>
                                        <a:pt x="2" y="10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80">
                                      <a:moveTo>
                                        <a:pt x="321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05pt;margin-top:6.05pt;width:31.55pt;height:53.25pt" coordorigin="8301,121" coordsize="631,1065">
                      <v:shape id="shape_0" coordsize="730,1" path="m0,0l730,0e" stroked="t" o:allowincell="t" style="position:absolute;left:8306;top:559;width:625;height:4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1064" path="m0,0l2,1064e" stroked="t" o:allowincell="t" style="position:absolute;left:8622;top:122;width:1;height:10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,480" path="m321,0l0,480e" stroked="t" o:allowincell="t" style="position:absolute;left:8301;top:121;width:320;height: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625475</wp:posOffset>
                      </wp:positionV>
                      <wp:extent cx="133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49.25pt" to="436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住宅付近の略図）</w:t>
            </w:r>
          </w:p>
        </w:tc>
      </w:tr>
      <w:tr>
        <w:trPr>
          <w:trHeight w:val="1043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1:00Z</dcterms:created>
  <dc:creator/>
  <dc:description/>
  <dc:language>en-US</dc:language>
  <cp:lastModifiedBy>システム管理者</cp:lastModifiedBy>
  <cp:lastPrinted>2009-03-25T13:32:00Z</cp:lastPrinted>
  <dcterms:modified xsi:type="dcterms:W3CDTF">2017-02-17T04:41:00Z</dcterms:modified>
  <cp:revision>2</cp:revision>
  <dc:subject/>
  <dc:title>職　員　名　簿　（個人別）</dc:title>
</cp:coreProperties>
</file>