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号様式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須崎市教育支援センター通室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須崎市立　　　　　学校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ind w:firstLine="3600"/>
        <w:rPr>
          <w:sz w:val="24"/>
          <w:u w:val="single"/>
        </w:rPr>
      </w:pPr>
      <w:r>
        <w:rPr>
          <w:sz w:val="24"/>
          <w:u w:val="single"/>
        </w:rPr>
        <w:t>保護者住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40"/>
          <w:tab w:val="left" w:pos="3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765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　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" w:hanging="9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者を、須崎市教育支援センターへの通室をお願いしたいので、申請いたします。</w:t>
      </w:r>
    </w:p>
    <w:p>
      <w:pPr>
        <w:pStyle w:val="Normal"/>
        <w:ind w:left="54" w:hanging="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" w:hanging="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" w:hanging="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児童生徒氏名及び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学年　　　　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9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（平成）　　　　年　　　　月　　　　日生　　（男・女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4:00Z</dcterms:created>
  <dc:creator>瀬戸</dc:creator>
  <dc:description/>
  <dc:language>en-US</dc:language>
  <cp:lastModifiedBy>システム管理者</cp:lastModifiedBy>
  <cp:lastPrinted>2009-03-25T17:29:00Z</cp:lastPrinted>
  <dcterms:modified xsi:type="dcterms:W3CDTF">2017-02-20T02:44:00Z</dcterms:modified>
  <cp:revision>2</cp:revision>
  <dc:subject/>
  <dc:title>(1号様式)</dc:title>
</cp:coreProperties>
</file>