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２　年　月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土佐清水市教育委員会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教育長　弘田　浩三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土佐清水市立　学校／部会</w:t>
      </w:r>
    </w:p>
    <w:p>
      <w:pPr>
        <w:pStyle w:val="Style17"/>
        <w:rPr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校長／部長　○○○○○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5"/>
          <w:sz w:val="40"/>
          <w:szCs w:val="40"/>
        </w:rPr>
        <w:t>講　師　派　遣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下記の日程・内容により、</w:t>
      </w:r>
      <w:r>
        <w:rPr>
          <w:rFonts w:ascii="ＭＳ 明朝;MS Mincho" w:hAnsi="ＭＳ 明朝;MS Mincho" w:cs="ＭＳ 明朝;MS Mincho"/>
          <w:color w:val="FF0000"/>
        </w:rPr>
        <w:t>○○（大会・講演会・校内研などの名称）</w:t>
      </w:r>
      <w:r>
        <w:rPr>
          <w:rFonts w:ascii="ＭＳ 明朝;MS Mincho" w:hAnsi="ＭＳ 明朝;MS Mincho" w:cs="ＭＳ 明朝;MS Mincho"/>
        </w:rPr>
        <w:t>を開催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つきましては、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の講師として</w:t>
      </w:r>
      <w:r>
        <w:rPr>
          <w:rFonts w:ascii="ＭＳ 明朝;MS Mincho" w:hAnsi="ＭＳ 明朝;MS Mincho" w:cs="ＭＳ 明朝;MS Mincho"/>
          <w:color w:val="FF0000"/>
        </w:rPr>
        <w:t>◇◇の◇◇（所属所（名）と講師名が入ります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を講師として派遣していただきますようお願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684"/>
        <w:gridCol w:w="1416"/>
        <w:gridCol w:w="7114"/>
        <w:gridCol w:w="84"/>
      </w:tblGrid>
      <w:tr>
        <w:trPr>
          <w:trHeight w:val="514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会合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0"/>
              </w:rPr>
              <w:t>主</w:t>
            </w:r>
            <w:r>
              <w:rPr>
                <w:rFonts w:ascii="ＭＳ 明朝;MS Mincho" w:hAnsi="ＭＳ 明朝;MS Mincho" w:cs="ＭＳ 明朝;MS Mincho"/>
                <w:spacing w:val="0"/>
              </w:rPr>
              <w:t>催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佐清水市立　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学校や市教研各部会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（　）　　：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　：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土佐清水市立○○　学校　／部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土佐清水市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>0880-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　加　対　象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土佐清水市立○○学校　／部会（　　名）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　頼　事　項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　　　　　費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主催者負担など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7114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当日は、印鑑を持参していただきますようお願いいたします。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日程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：　　～　　：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打ち合わせ、準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：　　～　　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講師による○○科提案授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：　　～　　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</w:rPr>
              <w:t>講話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質疑応答・研究協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講話内容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お手数をかけますが、資料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部お願い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遠方で恐縮ですが、以上よろしくお願い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問い合わせ先：担当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</w:rPr>
              <w:t>0880-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12:00Z</dcterms:created>
  <dc:creator>shimizu-l</dc:creator>
  <dc:description/>
  <cp:keywords/>
  <dc:language>en-US</dc:language>
  <cp:lastModifiedBy>shimizu-l</cp:lastModifiedBy>
  <dcterms:modified xsi:type="dcterms:W3CDTF">2014-04-21T01:59:00Z</dcterms:modified>
  <cp:revision>3</cp:revision>
  <dc:subject/>
  <dc:title>派遣申請書</dc:title>
</cp:coreProperties>
</file>