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Cs/>
          <w:sz w:val="28"/>
          <w:szCs w:val="28"/>
        </w:rPr>
        <w:t>【山田特別支援学校　高等部「オープンスクール」参加生徒の様子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オープンスクールで授業体験を行ううえで、こちらが把握しておいたら良いと思われる実態や配慮事項など、お構いのない範囲で下記の項目への記入にご協力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学校名（　　　　　　　　　　）</w:t>
      </w:r>
      <w:r>
        <w:rPr>
          <w:rFonts w:ascii="HG丸ｺﾞｼｯｸM-PRO" w:hAnsi="HG丸ｺﾞｼｯｸM-PRO" w:cs="HG丸ｺﾞｼｯｸM-PRO" w:eastAsia="HG丸ｺﾞｼｯｸM-PRO"/>
          <w:b/>
          <w:bCs/>
          <w:sz w:val="36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生徒名（　　　　　　　　　　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</w:rPr>
        <w:t>担任名（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コミュニケーションの手段について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言語、身振り、サイン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行動面について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自傷、他傷、パニック等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対人関係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排せつ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その他</w:t>
      </w:r>
    </w:p>
    <w:p>
      <w:pPr>
        <w:pStyle w:val="Normal"/>
        <w:numPr>
          <w:ilvl w:val="1"/>
          <w:numId w:val="2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てんかん（有・無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numPr>
          <w:ilvl w:val="1"/>
          <w:numId w:val="2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運動制限（有・無）</w:t>
      </w:r>
    </w:p>
    <w:p>
      <w:pPr>
        <w:pStyle w:val="ListParagraph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numPr>
          <w:ilvl w:val="1"/>
          <w:numId w:val="2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その他、健康面で特に配慮が必要なことがあればご記入ください。</w:t>
      </w:r>
    </w:p>
    <w:p>
      <w:pPr>
        <w:pStyle w:val="ListParagraph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9535</wp:posOffset>
                </wp:positionV>
                <wp:extent cx="6134100" cy="1838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838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指導上配慮を有することなどがあれば、お書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pt;height:144.75pt;mso-wrap-distance-left:9.05pt;mso-wrap-distance-right:9.05pt;mso-wrap-distance-top:0pt;mso-wrap-distance-bottom:0pt;margin-top:7.0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指導上配慮を有することなどがあれば、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907" w:right="737" w:gutter="0" w:header="0" w:top="680" w:footer="0" w:bottom="51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2:00Z</dcterms:created>
  <dc:creator>0u-4</dc:creator>
  <dc:description/>
  <dc:language>en-US</dc:language>
  <cp:lastModifiedBy>user</cp:lastModifiedBy>
  <cp:lastPrinted>2020-04-03T14:47:00Z</cp:lastPrinted>
  <dcterms:modified xsi:type="dcterms:W3CDTF">2023-04-19T06:39:00Z</dcterms:modified>
  <cp:revision>20</cp:revision>
  <dc:subject/>
  <dc:title>山田養護学校　１日体験入学「ふれあい教室」参加申込書</dc:title>
</cp:coreProperties>
</file>